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3101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9787444121, e-mail: Denis.Kuzmich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электротоваров для ООО "Гарант-СВ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электротоваров для ООО "Гарант-СВ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"/>
        <w:gridCol w:w="2468"/>
        <w:gridCol w:w="1751"/>
        <w:gridCol w:w="2238"/>
        <w:gridCol w:w="2724"/>
      </w:tblGrid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ставка электротоваров для ООО "Гарант-СВ"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: Оборудование электрическое прочее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контракта будет сформирована по результатам сбора коммерческих предложений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июля 2023 года по 27 июл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0 июля 2023 года в 0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июля 2023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18 августа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Поставка электротоваров для ООО "Гарант-СВ"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1 августа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 решению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53:17Z</dcterms:created>
  <dc:creator/>
  <dc:description/>
  <dc:language>en-US</dc:language>
  <cp:lastModifiedBy/>
  <dcterms:modified xsi:type="dcterms:W3CDTF">2023-08-21T06:53:17Z</dcterms:modified>
  <cp:revision>2</cp:revision>
  <dc:subject/>
  <dc:title/>
</cp:coreProperties>
</file>