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адежда Сергеевна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ва колотые в мешках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ва колотые в мешк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1675"/>
        <w:gridCol w:w="2714"/>
        <w:gridCol w:w="2679"/>
        <w:gridCol w:w="19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дубовы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16: Дрова дубов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: Лесозагот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1:26Z</dcterms:created>
  <dc:creator/>
  <dc:description/>
  <dc:language>en-US</dc:language>
  <cp:lastModifiedBy/>
  <dcterms:modified xsi:type="dcterms:W3CDTF">2023-08-22T14:11:27Z</dcterms:modified>
  <cp:revision>2</cp:revision>
  <dc:subject/>
  <dc:title/>
</cp:coreProperties>
</file>