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18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пачкин Пётр Петрович, тел.: 89786627970, e-mail: Petr.Pripachk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камера Hikvision DS-2CD2543G2-IWS(2.8MM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камера Hikvision DS-2CD2543G2-IWS(2.8MM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311"/>
        <w:gridCol w:w="1632"/>
        <w:gridCol w:w="3359"/>
        <w:gridCol w:w="1902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деокамера Hikvision DS-2CD2543G2-IWS(2.8MM)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11: Видеокамеры для систем видеонаблюдения, видеоаналитики и охранного телевидения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вгуста 2023 года по 30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августа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9 сентябр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8:00:15Z</dcterms:created>
  <dc:creator/>
  <dc:description/>
  <dc:language>en-US</dc:language>
  <cp:lastModifiedBy/>
  <dcterms:modified xsi:type="dcterms:W3CDTF">2023-08-22T18:00:15Z</dcterms:modified>
  <cp:revision>2</cp:revision>
  <dc:subject/>
  <dc:title/>
</cp:coreProperties>
</file>