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423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823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теплоэнерго" (ИНН: 9204004793, КПП: 920401001, ОГРН: 11492040091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Павличенко Людмилы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Павличенко Людмилы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шкин Д. А., тел.: +7 (8692) 40-41-38, факс: +7 (8692) 40-41-38, e-mail: teplo_zakupki@sevastopol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/калибровке средств измерений (СИ) и аттестации испытательного оборудования (И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/калибровке средств измерений (СИ) и аттестации испытательного оборудования (И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814"/>
        <w:gridCol w:w="1513"/>
        <w:gridCol w:w="1698"/>
        <w:gridCol w:w="420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0: Услуги в области метрологии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: 9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месту нахождения Исполнителя и частично в структурных подразделениях Заказчика, с таблицей 1 «Перечень метрологических услуг и СИ, подлежащих поверке (калибровке)»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0 612.5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3 года по 25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68234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положений документации. Текст запроса: В приложенном документе. Текст ответа: По пунктам 1-3 - в закупочную документацию будут внесены измене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пункту 4 – применение антикоррупционной оговорки законом не регламентируется и не обязывает Заказчика включать такую оговорку в гражданско-правовые договоры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авгус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авгус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2:05Z</dcterms:created>
  <dc:creator/>
  <dc:description/>
  <dc:language>en-US</dc:language>
  <cp:lastModifiedBy/>
  <dcterms:modified xsi:type="dcterms:W3CDTF">2023-08-23T08:22:05Z</dcterms:modified>
  <cp:revision>2</cp:revision>
  <dc:subject/>
  <dc:title/>
</cp:coreProperties>
</file>