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3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823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. А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9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месту нахождения Исполнителя и частично в структурных подразделениях Заказчика, с таблицей 1 «Перечень метрологических услуг и СИ, подлежащих поверке (калибровке)»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0 612.5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9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31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31 августа 2023 года в 11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иказом № 823 от 23.08.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0:07Z</dcterms:created>
  <dc:creator/>
  <dc:description/>
  <dc:language>en-US</dc:language>
  <cp:lastModifiedBy/>
  <dcterms:modified xsi:type="dcterms:W3CDTF">2023-08-23T11:10:07Z</dcterms:modified>
  <cp:revision>2</cp:revision>
  <dc:subject/>
  <dc:title/>
</cp:coreProperties>
</file>