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5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 машинка FPV Sniclo'Toys RC Car Q25 - RC-trassa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 машинка FPV Sniclo'Toys RC Car Q25 - RC-trass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184"/>
        <w:gridCol w:w="1486"/>
        <w:gridCol w:w="3242"/>
        <w:gridCol w:w="132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31: 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августа 2023 года в 11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сентя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8.2023 18:36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00:05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4 августа 2023 года в 11:2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4 августа 2023 года в 16:2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сентя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илучшее ценовое предложение 257 760,00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Обращаю внимание, микромашинок 12 ш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6:20Z</dcterms:created>
  <dc:creator/>
  <dc:description/>
  <dc:language>en-US</dc:language>
  <cp:lastModifiedBy/>
  <dcterms:modified xsi:type="dcterms:W3CDTF">2023-08-24T08:26:21Z</dcterms:modified>
  <cp:revision>2</cp:revision>
  <dc:subject/>
  <dc:title/>
</cp:coreProperties>
</file>