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7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рготский Тимур Олегович, тел.: 89781081146, e-mail: Timur.Svergotsk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ёсткие диски 14 т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ёсткие ди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945"/>
        <w:gridCol w:w="1741"/>
        <w:gridCol w:w="2135"/>
        <w:gridCol w:w="3362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запоминающи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: Устройства запоминающие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 итогам торг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3 года по 4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4 сен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5:59Z</dcterms:created>
  <dc:creator/>
  <dc:description/>
  <dc:language>en-US</dc:language>
  <cp:lastModifiedBy/>
  <dcterms:modified xsi:type="dcterms:W3CDTF">2023-08-24T12:45:59Z</dcterms:modified>
  <cp:revision>2</cp:revision>
  <dc:subject/>
  <dc:title/>
</cp:coreProperties>
</file>