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26689894"/>
      <w:bookmarkEnd w:id="0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предложений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23.08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42497896"/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Изготовление и поставка (включая доставку) БРП (блок с габаритом – 2500х5060 – 1 шт.)  на объект по адресу г.Краснодар, мкр. Гидростроителей, ул. Новороссийская</w:t>
      </w:r>
      <w:bookmarkEnd w:id="1"/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3 806 666,67 руб. (три миллиона восемьсот шесть тысяч шестьсот шестьдесят шесть рублей 67 копеек), в том числе НДС 20% (в случае применения). НМЦД определена методом сопоставимых рыночных цен (анализа рынка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ехнически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5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 Место поставки товара (оказания услуг, выполнения рабо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г.Краснодар, мкр. Гидростроителей, ул. Новороссийская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аксимальный срок исполнения работ по договору (поставки товара, оказани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услуг): </w:t>
      </w:r>
      <w:bookmarkStart w:id="2" w:name="_Hlk109152413"/>
      <w:r>
        <w:rPr>
          <w:rFonts w:cs="Times New Roman" w:ascii="Times New Roman" w:hAnsi="Times New Roman"/>
          <w:bCs/>
        </w:rPr>
        <w:t xml:space="preserve">Период поставки готового оборудования Заказчику не ранее </w:t>
      </w:r>
      <w:bookmarkEnd w:id="2"/>
      <w:r>
        <w:rPr>
          <w:rFonts w:cs="Times New Roman" w:ascii="Times New Roman" w:hAnsi="Times New Roman"/>
          <w:bCs/>
        </w:rPr>
        <w:t>не ранее 25 рабочих дней и не позднее 30 рабочих дней с даты подписания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22.08.2023 15:00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о – 2 заявки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ведения о пос</w:t>
      </w:r>
      <w:r>
        <w:rPr/>
        <w:t>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4"/>
        <w:gridCol w:w="4342"/>
        <w:gridCol w:w="1477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3" w:name="_Hlk92903617"/>
            <w:bookmarkEnd w:id="3"/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.08.2023 14:10: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4" w:name="_Hlk143878208"/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"Южная Энергетическая Компания"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10129329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10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ГРН 1082310000552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й адрес: 350033, Российская Федерация, Краснодарский край, Краснодар г., им Суворова ул., д. 74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чтовы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50031, Российская Федерация, Краснодарский край, Краснодар г., Березовый п., им Скульптора Коломийцева ул., д. 37/3 </w:t>
            </w:r>
            <w:bookmarkEnd w:id="4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 495 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1.08.2023 09:53: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5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«Кубаньэлектрощит»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: 2308071167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ПП: 2373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ГРН: 1022301213813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й адрес: 353217, Краснодарский край, Динской район, пос. Южный, ул. Северная, 20А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6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Почтовый адрес: 353217, Краснодарский край, Динской район, пос. Южный, ул. Северная, 20А</w:t>
            </w:r>
            <w:bookmarkEnd w:id="6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 709 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bookmarkStart w:id="7" w:name="_Hlk65261931"/>
      <w:bookmarkEnd w:id="7"/>
      <w:r>
        <w:rPr>
          <w:rFonts w:eastAsia="Times New Roman" w:cs="Times New Roman" w:ascii="Times New Roman" w:hAnsi="Times New Roman"/>
          <w:lang w:eastAsia="ar-SA"/>
        </w:rPr>
        <w:t>Поступило заявок на участие –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клонено заявок на участие - 0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опустить к участию в закупке заявки следующих участников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Общество с ограниченной ответственностью "Южная Энергетическая Компания" (ИНН </w:t>
      </w:r>
      <w:r>
        <w:rPr>
          <w:rFonts w:cs="Times New Roman" w:ascii="Times New Roman" w:hAnsi="Times New Roman"/>
          <w:color w:val="000000"/>
          <w:shd w:fill="FFFFFF" w:val="clear"/>
        </w:rPr>
        <w:t>2310129329,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КПП </w:t>
      </w:r>
      <w:r>
        <w:rPr>
          <w:rFonts w:cs="Times New Roman" w:ascii="Times New Roman" w:hAnsi="Times New Roman"/>
          <w:color w:val="000000"/>
          <w:shd w:fill="FFFFFF" w:val="clear"/>
        </w:rPr>
        <w:t>231001001, ОГРН 1082310000552, Юридический адрес: 350033, Российская Федерация, Краснодарский край, Краснодар г., им Суворова ул., д. 74; Почтовый адрес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50031, Российская Федерация, Краснодарский край, Краснодар г., Березовый п., им Скульптора Коломийцева ул., д. 37/3)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бщество с ограниченной ответственностью «Кубаньэлектрощит» (ИНН: 2308071167, КПП:237301001, ОГРН: 1022301213813, Юридический адрес: 353217, Краснодарский край, Динской район, пос. Южный, ул. Северная, 20А, Почтовый адрес: 353217, Краснодарский край, Динской район, пос. Южный, ул. Северная, 20А)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lang w:eastAsia="ar-SA"/>
        </w:rPr>
      </w:pPr>
      <w:bookmarkStart w:id="8" w:name="_Hlk126689894"/>
      <w:bookmarkEnd w:id="8"/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 xml:space="preserve">14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bookmarkStart w:id="9" w:name="_Hlk65261931"/>
      <w:bookmarkStart w:id="10" w:name="_Hlk65261931"/>
      <w:bookmarkEnd w:id="10"/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24.08.2023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1:00Z</dcterms:created>
  <dc:creator>Prohorova_ep</dc:creator>
  <dc:description/>
  <cp:keywords/>
  <dc:language>en-US</dc:language>
  <cp:lastModifiedBy>Горбаносова Валентина Викторовна</cp:lastModifiedBy>
  <cp:lastPrinted>2023-08-25T17:54:00Z</cp:lastPrinted>
  <dcterms:modified xsi:type="dcterms:W3CDTF">2023-08-25T14:54:00Z</dcterms:modified>
  <cp:revision>3</cp:revision>
  <dc:subject/>
  <dc:title/>
</cp:coreProperties>
</file>