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вгус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6026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86"/>
        <w:gridCol w:w="1473"/>
        <w:gridCol w:w="2599"/>
        <w:gridCol w:w="257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2 августа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84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4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90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09:5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8.2023 14:10:1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8.2023 09:53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4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9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08:59Z</dcterms:created>
  <dc:creator/>
  <dc:description/>
  <dc:language>en-US</dc:language>
  <cp:lastModifiedBy/>
  <dcterms:modified xsi:type="dcterms:W3CDTF">2023-08-25T15:08:59Z</dcterms:modified>
  <cp:revision>2</cp:revision>
  <dc:subject/>
  <dc:title/>
</cp:coreProperties>
</file>