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явок поступивших на участие в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23.08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42497896"/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Изготовление и поставка (включая доставку) БРП (блок с габаритом – 2500х5060 – 1 шт.)  на объект по адресу г.Краснодар, мкр. Гидростроителей, ул. Новороссийская</w:t>
      </w:r>
      <w:bookmarkEnd w:id="0"/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3 806 666,67 руб. (три миллиона восемьсот шесть тысяч шестьсот шестьдесят шесть рублей 67 копеек), в том числе НДС 20% (в случае применения). НМЦД определена методом сопоставимых рыночных цен (анализа рынка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ехнически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5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Место поставки товара (оказания услуг, выполнения рабо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г.Краснодар, мкр. Гидростроителей, ул. Новороссийская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аксимальный срок исполнения работ по договору (поставки товара, оказан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услуг): </w:t>
      </w:r>
      <w:bookmarkStart w:id="1" w:name="_Hlk109152413"/>
      <w:r>
        <w:rPr>
          <w:rFonts w:cs="Times New Roman" w:ascii="Times New Roman" w:hAnsi="Times New Roman"/>
          <w:bCs/>
        </w:rPr>
        <w:t xml:space="preserve">Период поставки готового оборудования Заказчику не ранее </w:t>
      </w:r>
      <w:bookmarkEnd w:id="1"/>
      <w:r>
        <w:rPr>
          <w:rFonts w:cs="Times New Roman" w:ascii="Times New Roman" w:hAnsi="Times New Roman"/>
          <w:bCs/>
        </w:rPr>
        <w:t>не ранее 25 рабочих дней и не позднее 30 рабочих дней с даты подписания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23.08.2023 10:00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о – 2 заявки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ведения о пос</w:t>
      </w:r>
      <w:r>
        <w:rPr/>
        <w:t>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4"/>
        <w:gridCol w:w="4342"/>
        <w:gridCol w:w="1477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2" w:name="_Hlk92903617"/>
            <w:bookmarkEnd w:id="2"/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.08.2023 14:10: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3" w:name="_Hlk143878208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"Южная Энергетическая Компания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0129329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0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ГРН 1082310000552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ридический адрес: 350033, Российская Федерация, Краснодарский край, Краснодар г., им Суворова ул., д. 74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чтовы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50031, Российская Федерация, Краснодарский край, Краснодар г., Березовый п., им Скульптора Коломийцева ул., д. 37/3 </w:t>
            </w:r>
            <w:bookmarkEnd w:id="3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 495 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1.08.2023 09:53: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4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«Кубаньэлектрощит»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08071167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: 2373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ГРН: 1022301213813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й адрес: 353217, Краснодарский край, Динской район, пос. Южный, ул. Северная, 20А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5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Почтовый адрес: 353217, Краснодарский край, Динской район, пос. Южный, ул. Северная, 20А</w:t>
            </w:r>
            <w:bookmarkEnd w:id="5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 709 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клонено заявок на участие - 0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пустить к участию в закупке заявки следующих участников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Общество с ограниченной ответственностью "Южная Энергетическая Компания" (ИНН </w:t>
      </w:r>
      <w:r>
        <w:rPr>
          <w:rFonts w:cs="Times New Roman" w:ascii="Times New Roman" w:hAnsi="Times New Roman"/>
          <w:color w:val="000000"/>
          <w:shd w:fill="FFFFFF" w:val="clear"/>
        </w:rPr>
        <w:t>2310129329,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КПП </w:t>
      </w:r>
      <w:r>
        <w:rPr>
          <w:rFonts w:cs="Times New Roman" w:ascii="Times New Roman" w:hAnsi="Times New Roman"/>
          <w:color w:val="000000"/>
          <w:shd w:fill="FFFFFF" w:val="clear"/>
        </w:rPr>
        <w:t>231001001, ОГРН 1082310000552, Юридический адрес: 350033, Российская Федерация, Краснодарский край, Краснодар г., им Суворова ул., д. 74; Почтовый адрес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50031, Российская Федерация, Краснодарский край, Краснодар г., Березовый п., им Скульптора Коломийцева ул., д. 37/3)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щество с ограниченной ответственностью «Кубаньэлектрощит» (ИНН: 2308071167, КПП:237301001, ОГРН: 1022301213813, Юридический адрес: 353217, Краснодарский край, Динской район, пос. Южный, ул. Северная, 20А, Почтовый адрес: 353217, Краснодарский край, Динской район, пос. Южный, ул. Северная, 20А)</w:t>
      </w:r>
    </w:p>
    <w:p>
      <w:pPr>
        <w:pStyle w:val="Style16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4. Комиссией проведена оценка поступивших на участие в закупке предложений участников (приложение № 1 к протоколу оценки).</w:t>
      </w:r>
    </w:p>
    <w:p>
      <w:pPr>
        <w:pStyle w:val="Style16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5. Комиссией по результатам оценки заявок победителем признан следующий участник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Общество с ограниченной ответственностью "Южная Энергетическая Компания" (ИНН </w:t>
      </w:r>
      <w:r>
        <w:rPr>
          <w:rFonts w:cs="Times New Roman" w:ascii="Times New Roman" w:hAnsi="Times New Roman"/>
          <w:color w:val="000000"/>
          <w:shd w:fill="FFFFFF" w:val="clear"/>
        </w:rPr>
        <w:t>2310129329,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КПП </w:t>
      </w:r>
      <w:r>
        <w:rPr>
          <w:rFonts w:cs="Times New Roman" w:ascii="Times New Roman" w:hAnsi="Times New Roman"/>
          <w:color w:val="000000"/>
          <w:shd w:fill="FFFFFF" w:val="clear"/>
        </w:rPr>
        <w:t>231001001, ОГРН 1082310000552, Юридический адрес: 350033, Российская Федерация, Краснодарский край, Краснодар г., им Суворова ул., д. 74; Почтовый адрес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50031, Российская Федерация, Краснодарский край, Краснодар г., Березовый п., им Скульптора Коломийцева ул., д. 37/3</w:t>
      </w:r>
      <w:r>
        <w:rPr>
          <w:rFonts w:eastAsia="Times New Roman" w:cs="Times New Roman" w:ascii="Times New Roman" w:hAnsi="Times New Roman"/>
          <w:lang w:eastAsia="ar-SA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360" w:right="-14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16. Комиссией принято решение заключить договор на по предмету закупки «</w:t>
      </w: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  <w:t>Изготовление и поставка (включая доставку) БРП (блок с габаритом – 2500х5060 – 1 шт.)  на объект по адресу г.Краснодар, мкр. Гидростроителей, ул. Новороссийская</w:t>
      </w:r>
      <w:r>
        <w:rPr>
          <w:rFonts w:cs="Times New Roman" w:ascii="Times New Roman" w:hAnsi="Times New Roman"/>
          <w:sz w:val="24"/>
          <w:szCs w:val="24"/>
          <w:highlight w:val="lightGray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на сумму </w:t>
      </w:r>
      <w:r>
        <w:rPr>
          <w:rFonts w:cs="Times New Roman" w:ascii="Times New Roman" w:hAnsi="Times New Roman"/>
          <w:sz w:val="24"/>
          <w:szCs w:val="24"/>
          <w:highlight w:val="lightGray"/>
        </w:rPr>
        <w:t>3 495 000,00 руб. (три миллиона четыреста девяносто пять тысяч рублей 00 копеек)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«Южная Энергетическая Компан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7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24.08.2023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№ 1 </w:t>
      </w:r>
      <w:r>
        <w:rPr>
          <w:rFonts w:cs="Times New Roman" w:ascii="Times New Roman" w:hAnsi="Times New Roman"/>
          <w:sz w:val="20"/>
          <w:szCs w:val="20"/>
        </w:rPr>
        <w:t>к протоколу</w:t>
      </w:r>
    </w:p>
    <w:p>
      <w:pPr>
        <w:pStyle w:val="Normal"/>
        <w:spacing w:lineRule="auto" w:line="240" w:before="0" w:after="0"/>
        <w:ind w:left="1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оценки заявок поступивших на участие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в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заявок поступивших на участие в запросе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360" w:right="-144" w:hanging="0"/>
        <w:jc w:val="both"/>
        <w:rPr>
          <w:rFonts w:ascii="Times New Roman" w:hAnsi="Times New Roman" w:eastAsia="Times New Roman" w:cs="Times New Roman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highlight w:val="lightGray"/>
          <w:lang w:eastAsia="ru-RU"/>
        </w:rPr>
        <w:t>Предмет закупки: «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Изготовление и поставка (включая доставку) БРП (блок с габаритом – 2500х5060 – 1 шт.)  на объект по адресу г.Краснодар, мкр. Гидростроителей, ул. Новороссийская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70"/>
        <w:gridCol w:w="2264"/>
        <w:gridCol w:w="1783"/>
        <w:gridCol w:w="2236"/>
        <w:gridCol w:w="2105"/>
        <w:gridCol w:w="1542"/>
        <w:gridCol w:w="149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Единая комиссия по закупк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частник закуп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редложения участника закуп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догов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ес критерия – 8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эф.критерия – 0,8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ЦБi = Цmin / Цi x 1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где ЦБi - количество баллов по критер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Цi - предложение участника, которое оцениваетс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(период)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ес критерия – 1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эф.критерия – 0,1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Бi =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/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C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x 1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де СБi - количество баллов по критер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min - минимальное предложение из сделанных участниками (минимальный срок постав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C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– максимальное предложение из сделанных участниками (максимальный срок постав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i - предложение участника, которое оценив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ес критерия – 1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эф.критерия – 0,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=(1-(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)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де А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- количество баллов по показате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– наибольшее количество договоров на выполнение работ по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– порядковый номер заяв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заявки по критери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члена комисси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юшкин С.С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щество с ограниченной ответственностью "Южная Энергетическая Компания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310129329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310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ГРН 1082310000552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-  3 495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работы (кол-во представл.догов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зырев А.О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ткевич С.Э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нгиева М.В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тер Д.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нюшкин С.С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бщество с ограниченной ответственностью «Кубаньэлектрощит» ИНН: 2308071167, КПП:237301001, 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ГРН: 102230121381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-  3 709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работы (кол-во представл.договоров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зырев А.О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ткевич С.Э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нгиева М.В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етер Д.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: _____________________________ В.В.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eastAsia="Times New Roman"/>
      <w:b w:val="false"/>
      <w:sz w:val="22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05:00Z</dcterms:created>
  <dc:creator>Prohorova_ep</dc:creator>
  <dc:description/>
  <cp:keywords/>
  <dc:language>en-US</dc:language>
  <cp:lastModifiedBy>Горбаносова Валентина Викторовна</cp:lastModifiedBy>
  <cp:lastPrinted>2023-08-25T18:05:00Z</cp:lastPrinted>
  <dcterms:modified xsi:type="dcterms:W3CDTF">2023-08-25T15:05:00Z</dcterms:modified>
  <cp:revision>2</cp:revision>
  <dc:subject/>
  <dc:title/>
</cp:coreProperties>
</file>