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602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ырев А. О., тел.: 2442103, e-mail: Yugstroy_elektros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(включая доставку) БРП (блок с габаритом – 2500х5060  – 1 шт.)  на объект по адресу г.Краснодар, мкр. Гидростроителей, ул. Новороссийск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(включая доставку) БРП (блок с габаритом – 2500х5060  – 1 шт.)  на объект по адресу г.Краснодар, мкр. Гидростроителей, ул. Новороссий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86"/>
        <w:gridCol w:w="1473"/>
        <w:gridCol w:w="2599"/>
        <w:gridCol w:w="2577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для коммутации или защиты электрических цепей на напряжение более 1 кВ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06 6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вгуста 2023 года по 22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3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3 авгус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3 августа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8.2023 14:10:1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09:53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4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495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8.2023 14:10:14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0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709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09:53:4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10:02Z</dcterms:created>
  <dc:creator/>
  <dc:description/>
  <dc:language>en-US</dc:language>
  <cp:lastModifiedBy/>
  <dcterms:modified xsi:type="dcterms:W3CDTF">2023-08-25T15:10:03Z</dcterms:modified>
  <cp:revision>2</cp:revision>
  <dc:subject/>
  <dc:title/>
</cp:coreProperties>
</file>