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2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бская Юлия Александровна, тел.: 89189600602, e-mail: Yuliya.Gubskay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питка безалкогольного сильногазированного ароматизированного «Кока- Кола» (Coca-cola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питка безалкогольного сильногазированного ароматизированного «Кока- Кола» (Coca-cola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189"/>
        <w:gridCol w:w="3533"/>
        <w:gridCol w:w="2073"/>
        <w:gridCol w:w="1433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иток безалкогольный «Кока- Кола» (Coca-cola) в стекле 0,2л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Бутылка): Поставка Товара осуществляется партиями по Заказу Покупателя. Максимальная партия Товара за 1 поставку 2400 бутылок. Остаточный срок годности товара не менее 50 процентов.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: Воды минеральные и безалкогольные напитк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4: Торговля оптовая напитк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ределяется по итогам торгов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3 года по 4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сен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5 сен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37:44Z</dcterms:created>
  <dc:creator/>
  <dc:description/>
  <dc:language>en-US</dc:language>
  <cp:lastModifiedBy/>
  <dcterms:modified xsi:type="dcterms:W3CDTF">2023-08-25T19:37:45Z</dcterms:modified>
  <cp:revision>2</cp:revision>
  <dc:subject/>
  <dc:title/>
</cp:coreProperties>
</file>