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17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иенко Н. С., тел.: 89786848995, e-mail: Nadezhda.Sergi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ова колотые в мешках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ова колотые в мешк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1675"/>
        <w:gridCol w:w="2714"/>
        <w:gridCol w:w="2679"/>
        <w:gridCol w:w="1927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ва дубовые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0.14.116: Дрова дубовы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: Лесозагот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3 года по 28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августа 2023 года в 11:3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 октябр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8.2023 13:20:0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4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10:42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8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8.2023 12:06:4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8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4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8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8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8 августа 2023 года в 11:35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8 августа 2023 года в 16:35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сентября 2023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Наилучшее ценовое предложение 600 000,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1:04Z</dcterms:created>
  <dc:creator/>
  <dc:description/>
  <dc:language>en-US</dc:language>
  <cp:lastModifiedBy/>
  <dcterms:modified xsi:type="dcterms:W3CDTF">2023-08-28T08:31:05Z</dcterms:modified>
  <cp:revision>2</cp:revision>
  <dc:subject/>
  <dc:title/>
</cp:coreProperties>
</file>