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августа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173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верготский Т. О., тел.: 89781081146, e-mail: Timur.Svergotskiy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ёсткие диски 14 тб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ёсткие дис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1945"/>
        <w:gridCol w:w="1741"/>
        <w:gridCol w:w="2135"/>
        <w:gridCol w:w="3362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запоминающие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: Устройства запоминающие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3: Производство запоминающих устройств и прочих устройств хранения дан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Определяется по итогам торгов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вгуста 2023 года по 4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9 августа 2023 года в 09:2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4 сентября 2023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8.2023 10:34:5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8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8.2023 16:26:5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9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8.2023 02:26:1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00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8.2023 00:28:4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04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8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9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00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04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>
          <w:b/>
        </w:rPr>
        <w:t>Сведения об объявлении проведения следующего этапа закупки:</w:t>
      </w:r>
      <w:r>
        <w:rPr>
          <w:b w:val="false"/>
        </w:rPr>
        <w:t xml:space="preserve"> не завершать закупку и объявить следующий этап (</w:t>
      </w:r>
      <w:r>
        <w:rPr>
          <w:b/>
        </w:rPr>
        <w:t>Переторжка</w:t>
      </w:r>
      <w:r>
        <w:rPr>
          <w:b w:val="fals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29 августа 2023 года в 09:2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30 августа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сентября 2023 года в 10:00 по времени сервера http://torgi82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Минимальная цена договора - 124 008,00 рубл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19:39Z</dcterms:created>
  <dc:creator/>
  <dc:description/>
  <dc:language>en-US</dc:language>
  <cp:lastModifiedBy/>
  <dcterms:modified xsi:type="dcterms:W3CDTF">2023-08-29T06:19:40Z</dcterms:modified>
  <cp:revision>2</cp:revision>
  <dc:subject/>
  <dc:title/>
</cp:coreProperties>
</file>