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3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823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шкин Д. А.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14"/>
        <w:gridCol w:w="1513"/>
        <w:gridCol w:w="1698"/>
        <w:gridCol w:w="420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9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0 612.5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29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31 августа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31 августа 2023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7"/>
        <w:gridCol w:w="2331"/>
      </w:tblGrid>
      <w:tr>
        <w:trPr/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43 (Федеральное бюджетное учреждение «Государственный региональный центр стандартизации, метрологии и испытаний в Республике Крым»), 295000, Российская Федерация, Республика Крым, Симферополь г., имени газеты Крымская правда ул., д. дом, стр. 61 28.08.2023 16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20 505.08 руб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асов Максим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арчук Анастас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рубарова Юл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6:36Z</dcterms:created>
  <dc:creator/>
  <dc:description/>
  <dc:language>en-US</dc:language>
  <cp:lastModifiedBy/>
  <dcterms:modified xsi:type="dcterms:W3CDTF">2023-08-31T12:36:36Z</dcterms:modified>
  <cp:revision>2</cp:revision>
  <dc:subject/>
  <dc:title/>
</cp:coreProperties>
</file>