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3126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умов Олег Николаевич, тел.: 89788060169, e-mail: Oleg.Naumov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4300/ Поставка электропривода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4300/ Поставка электропривод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7"/>
        <w:gridCol w:w="1807"/>
        <w:gridCol w:w="1957"/>
        <w:gridCol w:w="2037"/>
        <w:gridCol w:w="3340"/>
      </w:tblGrid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Электроприводы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20.112: Электроприводы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по коммерческим предложе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сентября 2023 года по 19 сен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сен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сентября 2023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27 октября 2023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50:54Z</dcterms:created>
  <dc:creator/>
  <dc:description/>
  <dc:language>en-US</dc:language>
  <cp:lastModifiedBy/>
  <dcterms:modified xsi:type="dcterms:W3CDTF">2023-09-13T11:50:54Z</dcterms:modified>
  <cp:revision>2</cp:revision>
  <dc:subject/>
  <dc:title/>
</cp:coreProperties>
</file>