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3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4525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юмин М. Д., тел.: +79142133323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установки термического обезвреживания и утилизации отходов (инсинерато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установки термического обезвреживания и утилизации отходов (инсинерато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765"/>
        <w:gridCol w:w="1561"/>
        <w:gridCol w:w="2809"/>
        <w:gridCol w:w="2083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.19.000: Услуги по аренде и лизингу прочих сухопутных транспортных средств и оборудования без водителя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прочих сухопутных транспортных средств и оборудования без водителя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17 051.6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сентября 2023 года по 15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5 сентября 2023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15 сентября 2023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3 14:59:0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2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Максим Дмитр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малий Виктор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3:00Z</dcterms:created>
  <dc:creator/>
  <dc:description/>
  <dc:language>en-US</dc:language>
  <cp:lastModifiedBy/>
  <dcterms:modified xsi:type="dcterms:W3CDTF">2023-09-15T08:03:00Z</dcterms:modified>
  <cp:revision>2</cp:revision>
  <dc:subject/>
  <dc:title/>
</cp:coreProperties>
</file>