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3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452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65"/>
        <w:gridCol w:w="1561"/>
        <w:gridCol w:w="2809"/>
        <w:gridCol w:w="208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17 051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3 года по 1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5 сен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4, - 14.09.2023 14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4 458.36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малий Викто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3:25Z</dcterms:created>
  <dc:creator/>
  <dc:description/>
  <dc:language>en-US</dc:language>
  <cp:lastModifiedBy/>
  <dcterms:modified xsi:type="dcterms:W3CDTF">2023-09-15T08:03:25Z</dcterms:modified>
  <cp:revision>2</cp:revision>
  <dc:subject/>
  <dc:title/>
</cp:coreProperties>
</file>