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сен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267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. Н., тел.: 89788060169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4300/ Поставка электропривода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4300/ Поставка электроприв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1807"/>
        <w:gridCol w:w="1957"/>
        <w:gridCol w:w="2037"/>
        <w:gridCol w:w="3340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приводы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112: Электроприводы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сентября 2023 года по 19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9 сентября 2023 года в 12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7 октября 2023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9.2023 16:25:1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29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9.2023 16:30:1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0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3 13:38:4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2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3 20:25:0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3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9.2023 01:04:0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5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9.2023 17:04:1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7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9.2023 00:15:1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8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9.2023 00:19:3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8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9.2023 09:27:4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9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29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0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2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3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5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7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8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8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9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19 сентября 2023 года в 12:05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20 сент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октября 2023 года в 10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Лучшее ценовое предложение 137 560.00 рубл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0:54Z</dcterms:created>
  <dc:creator/>
  <dc:description/>
  <dc:language>en-US</dc:language>
  <cp:lastModifiedBy/>
  <dcterms:modified xsi:type="dcterms:W3CDTF">2023-09-19T09:00:55Z</dcterms:modified>
  <cp:revision>2</cp:revision>
  <dc:subject/>
  <dc:title/>
</cp:coreProperties>
</file>