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ельева Юлия Николаевна, тел.: 79189600602, e-mail: Yuliya.Savelye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я в пакетиках с СТ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я в пакетиках С СТ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201"/>
        <w:gridCol w:w="2210"/>
        <w:gridCol w:w="2460"/>
        <w:gridCol w:w="2222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и кофе обработанны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3200 (Условная единица)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Чай и кофе обработанные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: Производство чая и коф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Будет определена посл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3 года по 2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0:59Z</dcterms:created>
  <dc:creator/>
  <dc:description/>
  <dc:language>en-US</dc:language>
  <cp:lastModifiedBy/>
  <dcterms:modified xsi:type="dcterms:W3CDTF">2023-09-20T12:20:59Z</dcterms:modified>
  <cp:revision>2</cp:revision>
  <dc:subject/>
  <dc:title/>
</cp:coreProperties>
</file>