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130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для формирования НМЦД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вельева Юлия Николаевна, тел.: + 79189600602, e-mail: Yuliya.Savelye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во бутылочно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ставка пива Corona Extra 0,33 л. (0,355 л.) в стеклянной бутылке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ставка безалкогольного пива "Tsingtao" Zero 0,33 л. в стеклянной бутылк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"/>
        <w:gridCol w:w="3820"/>
        <w:gridCol w:w="2187"/>
        <w:gridCol w:w="1192"/>
        <w:gridCol w:w="1898"/>
      </w:tblGrid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Пиво Corona Extra 0,33 л. (0,355 л.) в стеклянной бутылке 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0 (Условная единица)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5: Пиво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5: Производство пива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б/а пиво "Tsingtao" Zero 0,33 л. в стеклянной бутылке 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 (Условная единица)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5: Пиво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5: Производство пив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Будет определена после предоставления КП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Будет определена после предоставления КП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сентября 2023 года по 4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сен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октября 2023 года в 1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30 октября 2023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17:45Z</dcterms:created>
  <dc:creator/>
  <dc:description/>
  <dc:language>en-US</dc:language>
  <cp:lastModifiedBy/>
  <dcterms:modified xsi:type="dcterms:W3CDTF">2023-09-21T11:17:45Z</dcterms:modified>
  <cp:revision>2</cp:revision>
  <dc:subject/>
  <dc:title/>
</cp:coreProperties>
</file>