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ОТКРЫТИЯ ДОСТУПА К ЗАЯВКАМ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328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8 800 600 49 11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861"/>
        <w:gridCol w:w="1792"/>
        <w:gridCol w:w="2016"/>
        <w:gridCol w:w="350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смазоч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17 355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3 года по 22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25 сентября 2023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45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9.2023 15:4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45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9.2023 18:0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вгородний Валерий Всеволо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закова Екате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1:53Z</dcterms:created>
  <dc:creator/>
  <dc:description/>
  <dc:language>en-US</dc:language>
  <cp:lastModifiedBy/>
  <dcterms:modified xsi:type="dcterms:W3CDTF">2023-09-25T05:21:53Z</dcterms:modified>
  <cp:revision>2</cp:revision>
  <dc:subject/>
  <dc:title/>
</cp:coreProperties>
</file>