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28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8 800 600 49 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61"/>
        <w:gridCol w:w="1792"/>
        <w:gridCol w:w="2016"/>
        <w:gridCol w:w="350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мазоч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17 355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22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2 сентябр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5 сентября 2023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9.2023 15:49: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9.2023 18:00:4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2"/>
        <w:gridCol w:w="1411"/>
        <w:gridCol w:w="6165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Предлагаемая продукция не соответствует ТУ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вгородний Валерий Всеволо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закова Екате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4:55Z</dcterms:created>
  <dc:creator/>
  <dc:description/>
  <dc:language>en-US</dc:language>
  <cp:lastModifiedBy/>
  <dcterms:modified xsi:type="dcterms:W3CDTF">2023-09-25T05:24:56Z</dcterms:modified>
  <cp:revision>2</cp:revision>
  <dc:subject/>
  <dc:title/>
</cp:coreProperties>
</file>