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301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, участниками которого могут быть тольуо субъекты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901001, ОГРН: 10323041551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33, г. Краснодар, пер.     Переправный,13,оф.1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33, г. Краснодар, пер.     Переправный,13,оф.10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901001, ОГРН: 10323041551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33, г. Краснодар, пер.     Переправный,13,оф.1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33, г. Краснодар, пер.     Переправный,13,оф.10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айя Владимировна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фисной меб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фисной меб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"/>
        <w:gridCol w:w="2153"/>
        <w:gridCol w:w="1859"/>
        <w:gridCol w:w="2126"/>
        <w:gridCol w:w="3022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еревянная для офисов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5000 (Рубль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: Мебель деревянная для офисов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ебель деревянная для офисов: 575000 Рубл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7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сентября 2023 года по 4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октя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33, г. Краснодар, пер. Переправный, 13, офис 101, 4 ок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33, г. Краснодар, пер. Переправный, 13, офис 101, 11 октября 2023 года в 18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15:04Z</dcterms:created>
  <dc:creator/>
  <dc:description/>
  <dc:language>en-US</dc:language>
  <cp:lastModifiedBy/>
  <dcterms:modified xsi:type="dcterms:W3CDTF">2023-09-26T06:15:04Z</dcterms:modified>
  <cp:revision>2</cp:revision>
  <dc:subject/>
  <dc:title/>
</cp:coreProperties>
</file>