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30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катерина Геннадьевна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куумный золотниковый насос типа АВЗ-20Д (с электродвигателем)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куумный золотниковый насос типа АВЗ-20Д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с электродвигателе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142"/>
        <w:gridCol w:w="1713"/>
        <w:gridCol w:w="1956"/>
        <w:gridCol w:w="2378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Вакуумный золотниковый насос типа АВЗ-20Д (с электродвигателем)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Насосы и компрессоры прочи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0 3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сентября 2023 года по 5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октя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5 октя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9:23Z</dcterms:created>
  <dc:creator/>
  <dc:description/>
  <dc:language>en-US</dc:language>
  <cp:lastModifiedBy/>
  <dcterms:modified xsi:type="dcterms:W3CDTF">2023-09-27T12:09:23Z</dcterms:modified>
  <cp:revision>2</cp:revision>
  <dc:subject/>
  <dc:title/>
</cp:coreProperties>
</file>