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3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BI-система Visiology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BI-система Visiolog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770"/>
        <w:gridCol w:w="1659"/>
        <w:gridCol w:w="3628"/>
        <w:gridCol w:w="214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-система Visiology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сен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0:13Z</dcterms:created>
  <dc:creator/>
  <dc:description/>
  <dc:language>en-US</dc:language>
  <cp:lastModifiedBy/>
  <dcterms:modified xsi:type="dcterms:W3CDTF">2023-09-27T14:00:13Z</dcterms:modified>
  <cp:revision>2</cp:revision>
  <dc:subject/>
  <dc:title/>
</cp:coreProperties>
</file>