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сен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1267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. Н., тел.: 89788060169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4300/ Поставка электропривода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4300/ Поставка электропривод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807"/>
        <w:gridCol w:w="1957"/>
        <w:gridCol w:w="2037"/>
        <w:gridCol w:w="334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лектроприводы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0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20.112: Электроприводы</w:t>
            </w:r>
          </w:p>
        </w:tc>
        <w:tc>
          <w:tcPr>
            <w:tcW w:w="3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3 года по 19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9 сен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7 октябр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9 сентября 2023 года в 09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ценовых предложениях участник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80"/>
        <w:gridCol w:w="3872"/>
        <w:gridCol w:w="2317"/>
        <w:gridCol w:w="2069"/>
      </w:tblGrid>
      <w:tr>
        <w:trPr/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38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99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8 890,00 (девяносто восемь тысяч восемьсот девяносто) рублей 00 копеек. НДС не облагается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6:28:31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00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8 800,0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3 09:58:51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0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24 052,00 рубля с НДС.</w:t>
              <w:br/>
              <w:t>Условия оплаты – предоплата 100%.</w:t>
              <w:br/>
              <w:t>Срок поставки – 10-12 рабочих дней.</w:t>
              <w:br/>
              <w:t>Доставка включена в стоимость товар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13:38:49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32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5 840,00 руб. Без НДС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3:26:44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50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Итого: 180000,00 (Сто восемьдесят тысяч рублей 00 копеек), в том числе НДС 20%</w:t>
              <w:br/>
              <w:t>Количество поставляемого товара, объем и характеристики: В полном соответствии с документацией о закупке.</w:t>
              <w:br/>
              <w:br/>
              <w:t>Адрес поставки Товара 298685, Республика Крым, г. Ялта, с. Оползневое, ул. Генерала Острякова, д. 9</w:t>
              <w:br/>
              <w:t>Срок поставки Товара 20 дней после предоплаты</w:t>
              <w:br/>
              <w:t>Условия и порядок оплаты 100% предоплат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9.2023 01:04:02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75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 xml:space="preserve">Цена указана с учетом НДС и доставкой до Республики Крым, г. Ялта, с. Оползневое, ул. Генерала Острякова, д. 9. </w:t>
              <w:br/>
              <w:t>Срок поставки 20 дней</w:t>
              <w:br/>
              <w:t>Условия оплаты: 100 % предоплат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3:37:11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4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 xml:space="preserve">ИТОГО без НДС: 119 196,00 руб. </w:t>
              <w:br/>
              <w:t>Срок действия предложения- 5 (пять) рабочих дней.</w:t>
              <w:br/>
              <w:t>Условия поставки: бесплатная доставка Заказчику силами и средствами Поставщика.</w:t>
              <w:br/>
              <w:t>Срок поставки: 20 рабочих дней.</w:t>
              <w:br/>
              <w:t>Условия оплаты: оплата в течение 10 рабочих дней после подписания товарной накладной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22:39:21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5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Общая стоимость: 153 192,00 руб. (Сто пятьдесят три тысячи сто девяносто два рубля 00 копеек). Без НДС.</w:t>
              <w:br/>
              <w:tab/>
              <w:tab/>
              <w:tab/>
              <w:tab/>
              <w:tab/>
              <w:tab/>
              <w:tab/>
              <w:tab/>
              <w:tab/>
              <w:br/>
              <w:t>Условия поставки: с доставкой по адресу Заказчика на территории Республики Крым.</w:t>
              <w:br/>
              <w:t>Срок поставки: 15 (Пятнадцать) рабочих дней.</w:t>
              <w:br/>
              <w:t>Условия оплаты: 100% предоплата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00:19:32</w:t>
            </w:r>
          </w:p>
        </w:tc>
      </w:tr>
      <w:tr>
        <w:trPr/>
        <w:tc>
          <w:tcPr>
            <w:tcW w:w="1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1</w:t>
            </w:r>
          </w:p>
        </w:tc>
        <w:tc>
          <w:tcPr>
            <w:tcW w:w="38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19800</w:t>
            </w:r>
          </w:p>
        </w:tc>
        <w:tc>
          <w:tcPr>
            <w:tcW w:w="2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7:38:17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99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6:2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32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3:2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0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9.2023 09:5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22:3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91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7:3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7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13:37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8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9.2023 00:1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5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.09.2023 01:0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20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9.2023 13:38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20"/>
        <w:gridCol w:w="3918"/>
      </w:tblGrid>
      <w:tr>
        <w:trPr/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29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 xml:space="preserve">98 890,00 (девяносто восемь тысяч восемьсот девяносто) рублей 00 копеек. НДС не облагается 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33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5 840,00 руб. Без НДС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49:35Z</dcterms:created>
  <dc:creator/>
  <dc:description/>
  <dc:language>en-US</dc:language>
  <cp:lastModifiedBy/>
  <dcterms:modified xsi:type="dcterms:W3CDTF">2023-09-29T14:49:36Z</dcterms:modified>
  <cp:revision>2</cp:revision>
  <dc:subject/>
  <dc:title/>
</cp:coreProperties>
</file>