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16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АР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АР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022"/>
        <w:gridCol w:w="1769"/>
        <w:gridCol w:w="2444"/>
        <w:gridCol w:w="294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оборудования АР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: Компьютеры и периферийное оборудование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вгуста 2023 года по 25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сентябр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сентябр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91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8.2023 17:4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97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15:5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979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07:1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8.2023 17:41:0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15:56:4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07:18:3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6"/>
        <w:gridCol w:w="4013"/>
        <w:gridCol w:w="2238"/>
        <w:gridCol w:w="2021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11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 620 330,00 руб., в т.ч. НДС 20% 270 055,00 руб.</w:t>
              <w:br/>
              <w:t>Срок поставки товара составляет 15 рабочих дней с момента подписания договора.</w:t>
              <w:br/>
              <w:t>Вид оплаты: постоплата в течении 10 рабочих дней.</w:t>
              <w:br/>
              <w:t>Гарантийные обязательства: 12 месяцев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8.2023 17:41:02</w:t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1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0% аванс на поставку– в течении 10 банковских дней с даты заключения договора.</w:t>
              <w:br/>
              <w:t>Стоимость доставки- бесплатно, сроки доставки от 10 до 20 календарных дн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15:56:45</w:t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9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Общая стоимость: 1 849 668,00 руб. (Один миллион восемьсот сорок девять тысяч шестьсот шестьдесят восемь рублей 00 копеек). Без НДС.</w:t>
              <w:br/>
              <w:tab/>
              <w:tab/>
              <w:tab/>
              <w:tab/>
              <w:tab/>
              <w:tab/>
              <w:tab/>
              <w:tab/>
              <w:tab/>
              <w:br/>
              <w:t>Условия поставки: с доставкой по адресу Заказчика на территории Республики Крым.</w:t>
              <w:br/>
              <w:t>Срок поставки: 20 (Двадцать) рабочих дней.</w:t>
              <w:br/>
              <w:t>Условия оплаты: 100% предоплат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07:18:3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15:5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8.2023 17:4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07:1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5415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0% аванс на поставку– в течении 10 банковских дней с даты заключения договора. Стоимость доставки- бесплатно, сроки доставки от 10 до 20 календарных дней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 620 330,00 руб., в т.ч. НДС 20% 270 055,00 руб. Срок поставки товара составляет 15 рабочих дней с момента подписания договора. Вид оплаты: постоплата в течении 10 рабочих дней. Гарантийные обязательства: 12 месяцев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3:09:30Z</dcterms:created>
  <dc:creator/>
  <dc:description/>
  <dc:language>en-US</dc:language>
  <cp:lastModifiedBy/>
  <dcterms:modified xsi:type="dcterms:W3CDTF">2023-09-30T13:09:31Z</dcterms:modified>
  <cp:revision>2</cp:revision>
  <dc:subject/>
  <dc:title/>
</cp:coreProperties>
</file>