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17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Н. С., тел.: 89786848995, e-mail: Nadezhda.Sergi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ва колотые в мешках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ва колотые в мешк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1675"/>
        <w:gridCol w:w="2714"/>
        <w:gridCol w:w="2679"/>
        <w:gridCol w:w="192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дубовые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16: Дрова дубовы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: Лесозагот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3 года по 28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октября 2023 года в 14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6"/>
        <w:gridCol w:w="5017"/>
        <w:gridCol w:w="1674"/>
        <w:gridCol w:w="1681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49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60 000,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8.2023 13:20:08</w:t>
            </w:r>
          </w:p>
        </w:tc>
      </w:tr>
      <w:tr>
        <w:trPr/>
        <w:tc>
          <w:tcPr>
            <w:tcW w:w="1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7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Дубовые дрова твердолиственных пород деревьев (не менее 70% дуба) колотые в мешках с доставкой к складу - 5400,00 руб. за 1м3, 540000,00 - 100м3. Цена без учета НДС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13:52:00</w:t>
            </w:r>
          </w:p>
        </w:tc>
      </w:tr>
      <w:tr>
        <w:trPr/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8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Предлагаемая цена 4770,00 руб. за 1 куб.</w:t>
              <w:br/>
              <w:t>Предлагаемая цена договора: 477000 (Четыреста семьдесят семь тысяч) рублей 00 копеек, без НДС.</w:t>
              <w:br/>
              <w:br/>
              <w:t>Срок поставки товара: Срок поставки на весь перечень Товаров, не будет превышать одной недели. Срок поставки Товаров, включает в себя срок их доставки до склада Покупателя.</w:t>
              <w:br/>
              <w:br/>
              <w:t>Место доставки товара: Крым, г. Ялта, с. Оползневое, Севастопольское шоссе, 2</w:t>
              <w:br/>
              <w:br/>
              <w:t>Условия поставки товаров (выполнения работ, оказания услуг): доставка товара Заказчику своими силами.</w:t>
              <w:br/>
              <w:br/>
              <w:t>Цена Товара включает: стоимость доставки Товара по адресу Покупателя (при доставке учесть высоту зоны выгрузки, в том числе стоимость погрузки, перевозки, разгрузки, упаковки, маркировки, оформления сопроводительной документации, хранения, таможенные экспортные и импортные пошлины, все налоги, сборы, установленные законодательством РФ, действующие на момент поставки. А также любые иные расходы Поставщика, связанные с надлежащим исполнением обязательств по поставке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12:21:5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9"/>
        <w:gridCol w:w="2513"/>
        <w:gridCol w:w="1816"/>
      </w:tblGrid>
      <w:tr>
        <w:trPr/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8-1 (Индивидуальный предприниматель Мацкевич Руслан Валентинович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12:21 MC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7-1 (Индивидуальный предприниматель Менжелеева Вероника Евгеньевна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3 13:52 MC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49 (ИП Макеев Александр Владимирович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8.2023 13:20 MC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5"/>
        <w:gridCol w:w="2743"/>
      </w:tblGrid>
      <w:tr>
        <w:trPr/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Предлагаемая цена 4770,00 руб. за 1 куб. Предлагаемая цена договора: 477000 (Четыреста семьдесят семь тысяч) рублей 00 копеек, без НДС. Срок поставки товара: Срок поставки на весь перечень Товаров, не будет превышать одной недели. Срок поставки Товаров, включает в себя срок их доставки до склада Покупателя. Место доставки товара: Крым, г. Ялта, с. Оползневое, Севастопольское шоссе, 2 Условия поставки товаров (выполнения работ, оказания услуг): доставка товара Заказчику своими силами. Цена Товара включает: стоимость доставки Товара по адресу Покупателя (при доставке учесть высоту зоны выгрузки, в том числе стоимость погрузки, перевозки, разгрузки, упаковки, маркировки, оформления сопроводительной документации, хранения, таможенные экспортные и импортные пошлины, все налоги, сборы, установленные законодательством РФ, действующие на момент поставки. А также любые иные расходы Поставщика, связанные с надлежащим исполнением обязательств по поставке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Дубовые дрова твердолиственных пород деревьев (не менее 70% дуба) колотые в мешках с доставкой к складу - 5400,00 руб. за 1м3, 540000,00 - 100м3. Цена без учета НДС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8:57Z</dcterms:created>
  <dc:creator/>
  <dc:description/>
  <dc:language>en-US</dc:language>
  <cp:lastModifiedBy/>
  <dcterms:modified xsi:type="dcterms:W3CDTF">2023-10-05T11:28:57Z</dcterms:modified>
  <cp:revision>2</cp:revision>
  <dc:subject/>
  <dc:title/>
</cp:coreProperties>
</file>