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5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 машинка FPV Sniclo'Toys RC Car Q25 - RC-trassa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 машинка FPV Sniclo'Toys RC Car Q25 - RC-trass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3184"/>
        <w:gridCol w:w="1486"/>
        <w:gridCol w:w="3242"/>
        <w:gridCol w:w="132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31: Игрушки пластмассовые транспортные, технические (в том числе игрушечные сооружения) механические (заводные, инерционные, пружинные, рычажные), не включенные в другие группировк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4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октября 2023 года в 17:5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3618"/>
        <w:gridCol w:w="2460"/>
        <w:gridCol w:w="215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8 842,00 (двести сорок восемь тысяч восемьсот сорок два) рублей 00 копеек. НДС не облагаетс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2:01:24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8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57 760,000 руб. Без НД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0:05: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6"/>
        <w:gridCol w:w="2287"/>
        <w:gridCol w:w="1745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2-1 (Общество с ограниченной ответственностью "Техснаб"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2:01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8 (ИНДИВИДУАЛЬНЫЙ ПРЕДПРИНИМАТЕЛЬ ГУМЕНЮК АЛЕКСАНДР ВИКТОРОВИЧ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0:05 MCK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6"/>
        <w:gridCol w:w="3852"/>
      </w:tblGrid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248 842,00 (двести сорок восемь тысяч восемьсот сорок два) рублей 00 копеек. НДС не облагается 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7 760,000 руб. Без НД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7:09Z</dcterms:created>
  <dc:creator/>
  <dc:description/>
  <dc:language>en-US</dc:language>
  <cp:lastModifiedBy/>
  <dcterms:modified xsi:type="dcterms:W3CDTF">2023-10-05T14:47:10Z</dcterms:modified>
  <cp:revision>2</cp:revision>
  <dc:subject/>
  <dc:title/>
</cp:coreProperties>
</file>