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куумный золотниковый насос типа АВЗ-20Д (с электродвигателем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куумный золотниковый насос типа АВЗ-20Д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электродвигател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2"/>
        <w:gridCol w:w="1713"/>
        <w:gridCol w:w="1956"/>
        <w:gridCol w:w="237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акуумный золотниковый насос типа АВЗ-20Д (с электродвигателем)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6 ок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6 окт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3 14:58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3 18:12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3 21:45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1364"/>
        <w:gridCol w:w="6393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Смотрите приложение к протоколу.)</w:t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Смотрите приложение к протоколу.)</w:t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договорных условий, указанных в заявке на участие в закупке, требованиям документации (Ценовое предложение Участника превышает НМЦ закупки без учёта НДС 20%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9:53Z</dcterms:created>
  <dc:creator/>
  <dc:description/>
  <dc:language>en-US</dc:language>
  <cp:lastModifiedBy/>
  <dcterms:modified xsi:type="dcterms:W3CDTF">2023-10-06T13:39:53Z</dcterms:modified>
  <cp:revision>2</cp:revision>
  <dc:subject/>
  <dc:title/>
</cp:coreProperties>
</file>