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 части для мебели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 части для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1675"/>
        <w:gridCol w:w="2553"/>
        <w:gridCol w:w="1841"/>
        <w:gridCol w:w="2957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ки и петл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Замки и петли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3 года по 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октября 2023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3631"/>
        <w:gridCol w:w="2453"/>
        <w:gridCol w:w="2150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37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61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5:12:5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06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 390,00 рублей с НДС.</w:t>
              <w:br/>
              <w:t>Предоплата 100%.</w:t>
              <w:br/>
              <w:t>Срок поставки – 10-15 рабочих дней.</w:t>
              <w:br/>
              <w:t>Доставка включена в стоимость товар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3 09:57:37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5 956,00 (шестьдесят пять тысяч девятьсот пятьдесят шесть) рублей 00 копеек. НДС не облагается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22:52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3788.7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46:2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2"/>
        <w:gridCol w:w="2465"/>
        <w:gridCol w:w="1801"/>
      </w:tblGrid>
      <w:tr>
        <w:trPr/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2-1 (Индивидуальный предприниматель Васик Дмитрий Викторович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46 MCK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2-1 (Общество с ограниченной ответственностью "Техснаб"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22 MCK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37-1 (ИП Макеев Александр Владимирович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5:12 MCK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06-1 (Общество с ограниченной ответственностью «АЛЕКС-КОМПЛЕКТ»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3 09:57 MCK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788.72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65 956,00 (шестьдесят пять тысяч девятьсот пятьдесят шесть) рублей 00 копеек. НДС не облагается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50Z</dcterms:created>
  <dc:creator/>
  <dc:description/>
  <dc:language>en-US</dc:language>
  <cp:lastModifiedBy/>
  <dcterms:modified xsi:type="dcterms:W3CDTF">2023-10-09T07:52:50Z</dcterms:modified>
  <cp:revision>2</cp:revision>
  <dc:subject/>
  <dc:title/>
</cp:coreProperties>
</file>