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8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Hikvision DS-2CD2543G2-IWS(2.8MM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Hikvision DS-2CD2543G2-IWS(2.8MM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311"/>
        <w:gridCol w:w="1632"/>
        <w:gridCol w:w="3359"/>
        <w:gridCol w:w="190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а Hikvision DS-2CD2543G2-IWS(2.8MM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3 года по 3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сен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окт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0"/>
        <w:gridCol w:w="4770"/>
        <w:gridCol w:w="1813"/>
        <w:gridCol w:w="1765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30 000,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14:14:34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6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96 500,00 руб., в т.ч. НДС 20% 132 750,00 руб</w:t>
              <w:br/>
              <w:t>Срок поставки товара составляет 15 рабочих дней с момента подписания договора.</w:t>
              <w:br/>
              <w:t>Вид оплаты: постоплата в течении 10 рабочих дней.</w:t>
              <w:br/>
              <w:t>Гарантийные обязательства: 12 месяце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8.2023 08:54:24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0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26 000,00 руб без НДС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3 15:52:33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2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13 597,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0:33:23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5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Видеокамера Hikvision DS-2CD2543G2-IWS(2.8MM)</w:t>
              <w:br/>
              <w:t xml:space="preserve">Срок поставки: в течение 10-20 рабочих дней с даты получения предоплаты. </w:t>
              <w:br/>
              <w:t>Срок оплаты: 100% предоплата в течение 7 рабочих дней с даты подписания договора и спецификации</w:t>
              <w:br/>
              <w:t>Адрес поставки: Крым, г. Ялта, с. Оползневое, ул. Генерала Острякова, д. 9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14:56:39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6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07700,00 руб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15:38:31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6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24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2:58:59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видеокамера Hikvision DS-2CD2543G2-IWS(2.8MM)</w:t>
              <w:br/>
              <w:t>2.1</w:t>
              <w:tab/>
              <w:t xml:space="preserve">Место доставки товара: Крым, г. Ялта, с. Оползневое, ул. Генерала Острякова, д. 9. </w:t>
              <w:br/>
              <w:t>2.2</w:t>
              <w:tab/>
              <w:t xml:space="preserve">Срок поставки на весь перечень Товаров, указанный в Таблице 1 - 90 рабочих дней. </w:t>
              <w:br/>
              <w:t>2.3</w:t>
              <w:tab/>
              <w:t xml:space="preserve">Срок поставки Товаров включает в себя срок их доставки до склада Покупателя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5:46:22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Доставка до склада Заказчика включена в стоимость, срок поставки – 4 месяца с момента подписания договора, гарантия на товар – 36 месяцев, 100% постоплата в течение 15 рабочих дней после подписания товаросопроводительных документо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6:05:2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Адрес поставки: 298685, РФ, Республика Крым, г. Ялта, с. Оползневое, ул. Генерала Острякова, д. 9</w:t>
              <w:tab/>
              <w:br/>
              <w:t xml:space="preserve">Условия оплаты: аванс 100% </w:t>
              <w:br/>
              <w:t>Срок поставки: 21 рабочий ден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6:29:56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95 000,00 (пятьсот девяносто пять тысяч) рублей 00 копеек. Без НДС (в связи с применением поставщиком Упрощенной системы налогообложения на основании статей 346.12 и 346.13 главы 26.2 Налогового кодекса Российской Федерации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21:09:12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874 550,00 руб. (Восемьсот семьдесят четыре тысячи пятьсот пятьдесят рублей 00 копеек). Без НДС.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еспублики Крым.</w:t>
              <w:br/>
              <w:t>Срок поставки: 20 (Двадцать) рабочих дней.</w:t>
              <w:br/>
              <w:t>Условия оплаты: 100% предопл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01:38: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2264"/>
        <w:gridCol w:w="1738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0 (Общество с ограниченной ответственностью «Нью Вижн Групп»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21:09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0 (Общество с ограниченной ответственностью "Мидикт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5:46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64-1 (Общество с ограниченной ответственностью "БАСТИОН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15:38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21 (Общество с ограниченной ответственностью "САЛД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0:33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4 (Общество с ограниченной ответственностью "Коммерция-Юг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6:29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68-1 (Общество с ограниченной ответственностью "ОСК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8.2023 08:54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52-1 (ОБЩЕСТВО С ОГРАНИЧЕННОЙ ОТВЕТСТВЕННОСТЬЮ "АССОРТИ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14:56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2 (Индивидуальный предприниматель Калабуха Александр Анатольевич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3 01:38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66 (Индивидуальный предприниматель Васик Дмитрий Викторович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2:58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3 (ИП Макеев Александр Владимирович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14:14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06 (ИНДИВИДУАЛЬНЫЙ ПРЕДПРИНИМАТЕЛЬ ГУМЕНЮК АЛЕКСАНДР ВИКТОРОВИЧ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3 15:52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1 (Общество с ограниченной ответственностью «Уральский центр систем безопасности»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6:05 MCK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505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595 000,00 (пятьсот девяносто пять тысяч) рублей 00 копеек. Без НДС (в связи с применением поставщиком Упрощенной системы налогообложения на основании статей 346.12 и 346.13 главы 26.2 Налогового кодекса Российской Федерации). 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видеокамера Hikvision DS-2CD2543G2-IWS(2.8MM) 2.1 Место доставки товара: Крым, г. Ялта, с. Оползневое, ул. Генерала Острякова, д. 9. 2.2 Срок поставки на весь перечень Товаров, указанный в Таблице 1 - 90 рабочих дней. 2.3 Срок поставки Товаров включает в себя срок их доставки до склада Покупателя.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9:15Z</dcterms:created>
  <dc:creator/>
  <dc:description/>
  <dc:language>en-US</dc:language>
  <cp:lastModifiedBy/>
  <dcterms:modified xsi:type="dcterms:W3CDTF">2023-10-09T10:19:15Z</dcterms:modified>
  <cp:revision>2</cp:revision>
  <dc:subject/>
  <dc:title/>
</cp:coreProperties>
</file>