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октя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342301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79559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, участниками которого могут быть тольуо субъекты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Независимая энергосбытовая компания Краснодарского края" (ИНН: 2308091759, КПП: 230901001, ОГРН: 103230415510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033, г. Краснодар, пер.     Переправный,13,оф.1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33, г. Краснодар, пер.     Переправный,13,оф.10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Независимая энергосбытовая компания Краснодарского края" (ИНН: 2308091759, КПП: 230901001, ОГРН: 103230415510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033, г. Краснодар, пер.     Переправный,13,оф.1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33, г. Краснодар, пер.     Переправный,13,оф.10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оболевская М. В., тел.: 8-861-992-76-10, e-mail: sobolevskayamv@nes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фисной мебел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фисной мебел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"/>
        <w:gridCol w:w="2153"/>
        <w:gridCol w:w="1859"/>
        <w:gridCol w:w="2126"/>
        <w:gridCol w:w="3022"/>
      </w:tblGrid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деревянная для офисов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75000 (Рубль)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: Мебель деревянная для офисов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ебель деревянная для офисов: 575000 Рубль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75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сентября 2023 года по 4 ок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сен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октября 2023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33, г. Краснодар, пер. Переправный, 13, офис 101, 11 октября 2023 года в 18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33, г. Краснодар, пер. Переправный, 13, офис 101, 6 октября 2023 года в 12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4328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692, - 03.10.2023 18:04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72 950.00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На участие в закупке была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менов Федор Ив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юмин Владимир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ттоев Марат Борис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ммеев Мурат Валер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луляхова Ольга Ю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ябиченко Галин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индеева Надежда Викто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альченко Алексей Юр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болевская Майя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4:51:56Z</dcterms:created>
  <dc:creator/>
  <dc:description/>
  <dc:language>en-US</dc:language>
  <cp:lastModifiedBy/>
  <dcterms:modified xsi:type="dcterms:W3CDTF">2023-10-09T14:51:56Z</dcterms:modified>
  <cp:revision>2</cp:revision>
  <dc:subject/>
  <dc:title/>
</cp:coreProperties>
</file>