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34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аков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аков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812"/>
        <w:gridCol w:w="1603"/>
        <w:gridCol w:w="3275"/>
        <w:gridCol w:w="252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паковочные материалы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3 года по 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6 октября 2023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5"/>
        <w:gridCol w:w="2512"/>
        <w:gridCol w:w="3083"/>
        <w:gridCol w:w="252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4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600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3 10:45:02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3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 875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12:56:44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 093,00 рубля с НДС.</w:t>
              <w:br/>
              <w:t>Предоплата 100%.</w:t>
              <w:br/>
              <w:t>Срок поставки – 5-7 рабочих дней.</w:t>
              <w:br/>
              <w:t>Доставка включена в стоимость товара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14:35:56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6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 429,00 рублей без НДС.</w:t>
              <w:br/>
              <w:t>Предоплата 100%.</w:t>
              <w:br/>
              <w:t>Срок поставки – 5-7 рабочих дней.</w:t>
              <w:br/>
              <w:t>Доставка включена в стоимость товара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0.2023 10:43:4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2460"/>
        <w:gridCol w:w="1799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60-1 (Индивидуальный предприниматель Кононенко Светлана Анатольевн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0.2023 10:43 MCK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3 (Общество с ограниченной ответственностью «АЛЕКС-КОМПЛЕКТ»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14:35 MCK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33 (Индивидуальный предприниматель Васик Дмитрий Викторович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12:56 MCK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46 (ИП Макеев Александр Владимирович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3 10:45 MCK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0"/>
        <w:gridCol w:w="4768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 429,00 рублей без НДС. Предоплата 100%. Срок поставки – 5-7 рабочих дней. Доставка включена в стоимость товара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 093,00 рубля с НДС. Предоплата 100%. Срок поставки – 5-7 рабочих дней. Доставка включена в стоимость товара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3:50Z</dcterms:created>
  <dc:creator/>
  <dc:description/>
  <dc:language>en-US</dc:language>
  <cp:lastModifiedBy/>
  <dcterms:modified xsi:type="dcterms:W3CDTF">2023-10-11T06:13:50Z</dcterms:modified>
  <cp:revision>2</cp:revision>
  <dc:subject/>
  <dc:title/>
</cp:coreProperties>
</file>