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3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айя Владимировна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рверного оборудования для автономной работы программного обеспечения в центрах обслуживания потребителей с целью непрерывного проведения расчетов  и приема платеж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ерверного оборудования для автономной работы программного обеспечения в центрах обслуживания потребителей с целью непрерывного проведения расчетов  и приема платеж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307"/>
        <w:gridCol w:w="1716"/>
        <w:gridCol w:w="2357"/>
        <w:gridCol w:w="2808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ьютеры и периферийное оборудован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00000 (Рубль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и периферийное оборудование: 107000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7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3 года по 27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окт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27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3 но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8:01Z</dcterms:created>
  <dc:creator/>
  <dc:description/>
  <dc:language>en-US</dc:language>
  <cp:lastModifiedBy/>
  <dcterms:modified xsi:type="dcterms:W3CDTF">2023-10-17T07:48:01Z</dcterms:modified>
  <cp:revision>2</cp:revision>
  <dc:subject/>
  <dc:title/>
</cp:coreProperties>
</file>