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31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332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здание интеллектуальной системы учета (ИСУ) и организацию центра сбора и обработки данных (ЦСО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здание интеллектуальной системы учета (ИСУ) и организацию центра сбора и обработки данных (ЦС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834"/>
        <w:gridCol w:w="1510"/>
        <w:gridCol w:w="2003"/>
        <w:gridCol w:w="288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здание интеллектуальной системы учета (ИСУ) и организацию центра сбора и обработки данных (ЦСОД)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20: Услуги по установке программного обеспечения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становке программного обеспе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636 041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3 года по 18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83329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 продлении срока подачи заявок. Текст запроса: Добрый день. Общество выражает заинтересованность в участии в данной процедуре. В связи необходимостью детальной проработки технического задания по процедуре для увеличения общей предпочтительности предложения требуется дополнительное время на качественную подготовку заявки, в связи, с чем прошу Вас рассмотреть возможность увеличить срок подачи конкурсных заявок по данной закупке до 20.10.2023. Текст ответа: Добрый день! Продление срока подачи заявок не представляется возможным и не является целесообразным для Заказчик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6 октя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7 октя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9:27Z</dcterms:created>
  <dc:creator/>
  <dc:description/>
  <dc:language>en-US</dc:language>
  <cp:lastModifiedBy/>
  <dcterms:modified xsi:type="dcterms:W3CDTF">2023-10-17T12:49:27Z</dcterms:modified>
  <cp:revision>2</cp:revision>
  <dc:subject/>
  <dc:title/>
</cp:coreProperties>
</file>