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дачи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2023 14:14 M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я тех.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пр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. Просим дать разъяснения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став работ входит «Диагностика существующей системы АИИСКУЭ». Какая предполагается отчетность по этапу и цель проведения диагностики? Состав работ по диагностике (визуальный, программный, документальный)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СМР по установке УСПД на ПС 110кВ. Предполагается монтаж 1 УСПД? Место СМР? Имеется ли проектная документация, в соответствии с которой выполняется СМР 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держка единого времени в системе, автоматическая синхронизация с внешним эталонным источником времени, сертифицированным ВНИИФТРИ. С каким конкретно устройством-источником точного времени должно работать ПО, его модел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функциональной интеграции с существующей системой АСДТУ SCADA «Энтек» по протоколу «EnLogic». Какие параметры необходимо передавать, по какому количеству точек учёта, с какой периодичность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редусматривается механизм интеграции с биллинговой системой, какой протокол передачи данных, формат передаваемых фай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гностика существующей системы АИИСКУЭ» включает в себя проведение аудита существующей системы АИИСКУЭ, проверку качества сбора показаний, корректность заполнения информации в модуле Справочники, а так же проверка актуальности программного обеспечения и возможности расширения системы (проект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Диагностики (программно и документально) должен быть сформирован документ с рекомендациями по проведению обновления, настройки и ведения проекта. Целью диагностики является выявление ошибок, предупреждений о нестабильной работе программного комплекс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станциях 110/35 кВ необходимо произвести установку УСПД (в количестве не менее 10 шт) взамен технически устаревших, с подключением всех ПУ к УСПД нового типа, которое будет обеспечивать защищенную передачу данных. Поставляемое УСПД должно иметь в своем составе модуль СКЗИ VipNe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для шифрованной передачи данных через существующий координатор 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>1000 в систему ИСУЭ. Поставщик УСПД обязан предоставить в составе заявки сертификат о поддержке протокола VipNet компании ИнфоТеКС, а так же лицензию на проведение вышеуказанных работ. Имеются однолинейные схемы (проект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рганизация поддержки единого времени в системе с помощью устройства синхронизации времени УСВ-3 или  NTP-сервера с возможностью подключения системы Глонас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SCADA «Энтек» имеет проприетарный протокол «EnLogic» для опроса точек учета на базе УСПД «Энтек». Необходимо обеспечить сбор данных с УСПД «Энтек» по проприетарному протоколу «EnLogic» и из ПУ, используя систему ИСУЭ, с целью сбора информации 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е электроэнергии и мощности от микропроцессорных счетчиков, оснащенных цифровыми интерфейсами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е электроэнергии и мощности от микропроцессорных счетчиков, имеющих PLC-модемы для силовых линий 220 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е электроэнергии и мощности от микропроцессорных счетчиков, имеющих импульсные выходы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привязки мест установки ПУ к ГИС Картам для обеспечения полноты и целостности информации по объектам и их местоположению, согласно предоставленной Заказчиком информации по координатам объектов, с отображением данных: об отключениях, полноты сбора, контролем за наличием напряжения, тревожной сигнализации и т. 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ашиваемых точек учета: не менее 10 000 ш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– в режиме реального времен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обмен должен осуществляться непосредственными запросами к базе данных внешнего источника. Требования по настройке информационного взаимодействия должны определяться параметрами размещения данных на разделенных серверах компании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того, что данные размещены в отдельных базах данных банных на разделенных серверах, необходимо создать связь между серверами и производить доступ к данным из другого экземпляра базы данных с помощью среды SQL Server Management Studio.Для получения данных необходимо организовать доступ к объектам через </w:t>
      </w:r>
      <w:r>
        <w:rPr>
          <w:rFonts w:cs="Times New Roman" w:ascii="Times New Roman" w:hAnsi="Times New Roman"/>
          <w:sz w:val="24"/>
          <w:szCs w:val="24"/>
        </w:rPr>
        <w:t xml:space="preserve">связанные сервер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Linked Server</w:t>
      </w:r>
      <w:r>
        <w:rPr>
          <w:rFonts w:cs="Times New Roman" w:ascii="Times New Roman" w:hAnsi="Times New Roman"/>
          <w:sz w:val="24"/>
          <w:szCs w:val="24"/>
        </w:rPr>
        <w:t>) и обращаться к внешним источникам данных распределенными ресурсами. Для гибкой настройки доступа к данным целесообразно использовать Синонимы, хранящие альтернативные имена объектов внешних баз данных на удаленном сервере.  Формат передаваемых файлов: .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м1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м1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120" w:after="200"/>
      <w:ind w:left="1429" w:hanging="0"/>
      <w:contextualSpacing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12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bmetel</dc:creator>
  <dc:description/>
  <cp:keywords/>
  <dc:language>en-US</dc:language>
  <cp:lastModifiedBy>mborovskih</cp:lastModifiedBy>
  <cp:lastPrinted>2023-10-17T12:16:00Z</cp:lastPrinted>
  <dcterms:modified xsi:type="dcterms:W3CDTF">2023-10-17T12:58:00Z</dcterms:modified>
  <cp:revision>11</cp:revision>
  <dc:subject/>
  <dc:title>1</dc:title>
</cp:coreProperties>
</file>