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31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332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834"/>
        <w:gridCol w:w="1510"/>
        <w:gridCol w:w="2003"/>
        <w:gridCol w:w="288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здание интеллектуальной системы учета (ИСУ) и организацию центра сбора и обработки данных (ЦСОД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20: Услуги по установке программного обеспеч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становке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36 041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3 года по 18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3329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я тех. задания. Текст запроса: Добрый день. Просим дать разъяснения на следующие вопросы:</w:t>
        <w:br/>
        <w:t>1.</w:t>
        <w:tab/>
        <w:t>В состав работ входит «Диагностика существующей системы АИИСКУЭ». Какая предполагается отчетность  по этапу и цель проведения диагностики? Состав работ по диагностике (визуальный, программный, документальный)?</w:t>
        <w:br/>
        <w:t>2.</w:t>
        <w:tab/>
        <w:t>Проведение СМР по установке УСПД на ПС 110кВ. Предполагается монтаж 1 УСПД? Место СМР? Имеется ли проектная документация, в соответствии с которой выполняется СМР ?</w:t>
        <w:br/>
        <w:t>3.</w:t>
        <w:tab/>
        <w:t>Поддержка единого времени в системе, автоматическая синхронизация с внешним эталонным источником времени, сертифицированным ВНИИФТРИ. С каким конкретно устройством-источником точного времени должно работать ПО, его модель?</w:t>
        <w:br/>
        <w:t>4.</w:t>
        <w:tab/>
        <w:t>Проведение функциональной интеграции с существующей системой АСДТУ SCADA «Энтек» по протоколу «EnLogic». Какие параметры необходимо передавать, по какому количеству точек учёта, с какой периодичностью?</w:t>
        <w:br/>
        <w:t>5.</w:t>
        <w:tab/>
        <w:t>Какой предусматривается механизм интеграции с биллинговой системой, какой протокол передачи данных, формат передаваемых файлов?</w:t>
        <w:br/>
        <w:t>. Текст ответа: Добрый день! Ответ в прилагаем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7:08Z</dcterms:created>
  <dc:creator/>
  <dc:description/>
  <dc:language>en-US</dc:language>
  <cp:lastModifiedBy/>
  <dcterms:modified xsi:type="dcterms:W3CDTF">2023-10-17T13:07:08Z</dcterms:modified>
  <cp:revision>2</cp:revision>
  <dc:subject/>
  <dc:title/>
</cp:coreProperties>
</file>