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8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40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М. А., тел.: +7-978-254-1768, e-mail: zakupki2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для пассажирского фл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для пассажирского фл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77"/>
        <w:gridCol w:w="1577"/>
        <w:gridCol w:w="3183"/>
        <w:gridCol w:w="217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М20Г2 (SAE 50) для судовых дизельных двигателей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Килограмм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9: Производство прочих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1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80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2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6403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зможность поставки альтернативной продукции. Текст запроса: Добрый день!</w:t>
        <w:br/>
        <w:t>Прошу Вас указать, будет ли допущено к поставке масло М20Г2ЦС, вместо М20Г2.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сно нашему Техническому заданию, для судовых дизельных двигателей необходимо масло М20Г2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5:24Z</dcterms:created>
  <dc:creator/>
  <dc:description/>
  <dc:language>en-US</dc:language>
  <cp:lastModifiedBy/>
  <dcterms:modified xsi:type="dcterms:W3CDTF">2023-10-20T08:15:25Z</dcterms:modified>
  <cp:revision>2</cp:revision>
  <dc:subject/>
  <dc:title/>
</cp:coreProperties>
</file>