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12301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3287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" (ИНН: 6623121815, КПП: 616401001, ОГРН: 11766580364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4082, РО,ГОРОД РОСТОВ-НА-ДОНУ,ПРОСПЕКТ СИВЕРСА,ДОМ 1,3,ОФИС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4082, РО,ГОРОД РОСТОВ-НА-ДОНУ,ПРОСПЕКТ СИВЕРСА,ДОМ 1,3,ОФИС 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" (ИНН: 6623121815, КПП: 616401001, ОГРН: 11766580364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4082, РО,ГОРОД РОСТОВ-НА-ДОНУ,ПРОСПЕКТ СИВЕРСА,ДОМ 1,3,ОФИС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4082, РО,ГОРОД РОСТОВ-НА-ДОНУ,ПРОСПЕКТ СИВЕРСА,ДОМ 1,3,ОФИС 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вгородний В. В., тел.: 8 800 600 49 11, e-mail: info@ekotrans-rn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ьных масел и технических жидкостей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ьных масел и технических жидкос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"/>
        <w:gridCol w:w="1861"/>
        <w:gridCol w:w="1792"/>
        <w:gridCol w:w="2016"/>
        <w:gridCol w:w="3504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териалы смазочны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817 355.3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сентября 2023 года по 30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октябр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октября 2023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4082, РО,ГОРОД РОСТОВ-НА-ДОНУ,ПРОСПЕКТ СИВЕРСА,ДОМ 1,3,ОФИС 13, 31 октября 2023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0 октябр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документацию и продление срока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4:12:19Z</dcterms:created>
  <dc:creator/>
  <dc:description/>
  <dc:language>en-US</dc:language>
  <cp:lastModifiedBy/>
  <dcterms:modified xsi:type="dcterms:W3CDTF">2023-10-20T14:12:20Z</dcterms:modified>
  <cp:revision>2</cp:revision>
  <dc:subject/>
  <dc:title/>
</cp:coreProperties>
</file>