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ТОГОВЫЙ ПРОТОКОЛ ЗАПРОСА КОТИРОВОК В ЭЛЕКТРОННОЙ ФОРМ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5 октябр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8623078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855581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города Севастополя "Севэлектроавтотранс им. А.С. Круподёрова" (ИНН: 9204001440, КПП: 920401001, ОГРН: 114920400262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9003, г. Севастополь, ул. Льва Толстого, 5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9003, г. Севастополь, ул. Льва Толстого, 5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города Севастополя "Севэлектроавтотранс им. А.С. Круподёрова" (ИНН: 9204001440, КПП: 920401001, ОГРН: 114920400262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299003, г. Севастополь, ул. Льва Толстого, 5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299003, г. Севастополь, ул. Льва Толстого, 5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ирошниченко М. А., тел.: +7-978-254-1768, e-mail: zakupki2@sevgortrans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запасных частей к автобусам КАВЗ 4238.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запасных частей к автобусам КАВЗ 4238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2"/>
        <w:gridCol w:w="2260"/>
        <w:gridCol w:w="2050"/>
        <w:gridCol w:w="2731"/>
        <w:gridCol w:w="2215"/>
      </w:tblGrid>
      <w:tr>
        <w:trPr/>
        <w:tc>
          <w:tcPr>
            <w:tcW w:w="38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2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0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2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мень клиновой вентиляторный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: 11х10-1220 / SPA-1400 Lp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мень высоконагруженный клиновой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: CONTITECH AVX13x1250 / BOSCH 1987947620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40.122: Ремни приводные прорезиненные клиновые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7: Производство изделий из вулканизированной резины, не включенных в другие группировки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ликлиновой ремень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: CUMMINS 3289842 / 0802080SX Stellox / 8PK2080ES Gates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40.124: Ремни вентиляторные клиновые и синхронизирующие поликлиновые для двигателей автомобилей, ремни зубчатые газораспределительного механизма двигателей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7: Производство изделий из вулканизированной резины, не включенных в другие группировки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мень приводной клиновой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: В(Б)-1500 ГОСТ 1284.2-89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40.122: Ремни приводные прорезиненные клиновые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.19.7: Производство изделий из вулканизированной резины, не включенных в другие группировки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ильтр топливный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: MANN-FILTER WK7125 / 36125010002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9.13.120: Фильтры очистки топлива для двигателей внутреннего сгорания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9.13: Производство масляных, бензиновых и всасывающих воздушных фильтров для двигателей внутреннего сгорания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ланг тормозной передний с защитной пружиной (L=645мм гайка-гайка)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: 32053-3552250-30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134: Трубки и шланги, в том числе витые шланги гидравлических систем тормозного привода, сцепления и рулевого привода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7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ланг тормозной ПАЗ-3205 задний с защитной пружиной (L=450мм гайка-гайка)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: 32053-3552248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134: Трубки и шланги, в том числе витые шланги гидравлических систем тормозного привода, сцепления и рулевого привода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иск сцепления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: Sachs 39.1878.000.036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180: Сцепления, их узлы и детали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9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жимной подшипник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: Sachs 09.3151.221.001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180: Сцепления, их узлы и детали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жимной диск сцепления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: Sachs 18.3482.123.833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180: Сцепления, их узлы и детали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ланг сцепления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: 4230-1602900ГЧ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180: Сцепления, их узлы и детали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альник ступицы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Штука): 5256-3103038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220: Колеса, ступицы и их детали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отор ступицы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5256-3501050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220: Колеса, ступицы и их детали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ужина оттяжная колодок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ЭВ-3501035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130: Тормоза, их узлы и детали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улак разжимной правый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111.3501110-50.01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6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уппорт переднего тормоза с кронштейном правый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: 111.3501020-20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149: Узлы и детали тормозов прочие, не включенные в другие группировки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уппорт с крышкой задний левый в сборе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: 2243502021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149: Узлы и детали тормозов прочие, не включенные в другие группировки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отор зубчатый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Штука): 2243503102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ужина оттяжная колодок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Штука): 150В-3501035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льцо уплотнительное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Штука): 3205-3400016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130: Тормоза, их узлы и детали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льцо уплотнительное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Штука): 3205-3405188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130: Тормоза, их узлы и детали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окладка крышки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3205-3003075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льцо кожуха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3205-3414014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конечник тяги сошки с заклепкой в сборе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Комплект): 3205-3414060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яга рулевой трапеции с наконечниками в сборе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Комплект): 32053-3414049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150: Управление рулевое, его узлы и детали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яга рулевой трапеции с наконечниками в сборе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Комплект): 32053-3414049-50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150: Управление рулевое, его узлы и детали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7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конечник тяги рулевой правый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: 64223003056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конечник продольной тяги рулевой левый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: 64223003057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конечник поперечной рулевой тяги левый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: 66-01-3003057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аконечник поперечной рулевой тяги правый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: 66-01-3003056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1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дшипник шкворня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: 16.3001020-СБ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льцо сальника ступицы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: 1113103050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220: Колеса, ступицы и их детали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3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льцо манжеты ступицы переднего колеса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: 133-3103050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220: Колеса, ступицы и их детали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4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ин шкворня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: 4331-2912481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5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лин шкворня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 (Штука): 672-3001025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6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тулка шкворневая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: 111.3001016 / 4331-3001016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7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Цилиндр гидроусилителя руля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Комплект): 4230-3405005-030 / 205-3405010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159: Управление рулевое, его узлы и детали прочие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8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улевой механизм с распределителем (Рулевой механизм 4230-3400015)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 (Штука): 5336-3400010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150: Управление рулевое, его узлы и детали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ключатель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82.3709-22.06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1.30.000: Части прочего электрического оборудования для автотранспортных средств и мотоциклов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1: Производство электрического и электронного оборудования для автотранспортных средст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ыключатель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: 82.3709-24.23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1.30.000: Части прочего электрического оборудования для автотранспортных средств и мотоциклов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1: Производство электрического и электронного оборудования для автотранспортных средст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1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пливный фильтр в сборе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 (Штука): 140708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9.13.120: Фильтры очистки топлива для двигателей внутреннего сгорания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29.13: Производство масляных, бензиновых и всасывающих воздушных фильтров для двигателей внутреннего сгорания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мбинация приборов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: 50.3801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луось заднего моста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: 231-2403070-20.06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240: Передачи карданные, валы приводные, шарниры неравных и равных угловых скоростей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4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мкомплект задней ступицы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0 (Комплект): 224-2401052/55/50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220: Колеса, ступицы и их детали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ле стеклоочистителя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0 (Штука): S4111.3747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1.30.000: Части прочего электрического оборудования для автотранспортных средств и мотоциклов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1: Производство электрического и электронного оборудования для автотранспортных средст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6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атчик давления масла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: 3902-3829010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1.30.000: Части прочего электрического оборудования для автотранспортных средств и мотоциклов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1: Производство электрического и электронного оборудования для автотранспортных средст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7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Датчик давления мочевины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: 325742А040А034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1.30.000: Части прочего электрического оборудования для автотранспортных средств и мотоциклов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1: Производство электрического и электронного оборудования для автотранспортных средст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8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Вязкостная муфта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 (Штука): 20003784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9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орсунка топливная (ЕВРО4)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 (Штука): 0445 BOSCH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390: Части и принадлежности для автотранспортных средств прочие, не включенные в другие группировки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0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Топливный насос низкого давления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 (Штука): 440020096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.11.110: Насосы топливные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3: Производство прочих насосов и компрессоро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1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отор - редуктор стеклоочистителя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8 (Штука): 390242407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1.23.120: Стеклоочистители, антиобледенители и антизапотеватели для транспортных средств и мотоциклов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1: Производство электрического и электронного оборудования для автотранспортных средст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2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егулятор давления всасывания топливного насоса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 (Штука): 928400784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.11.122: Регуляторы давления, регуляторы температуры, регуляторы уровня и другие регуляторы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8.14: Производство арматуры трубопроводной (арматуры)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3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одушка штанги стабилизатора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60 (Штука): 32062916040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211: Элементы подвески упругие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4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ычаг регулировочный тормоза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: 13014E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130: Тормоза, их узлы и детали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5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ычаг регулировочный тормоза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: 13015E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130: Тормоза, их узлы и детали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6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ычаг регулировочный тормоза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: 13016E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130: Тормоза, их узлы и детали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  <w:tr>
        <w:trPr/>
        <w:tc>
          <w:tcPr>
            <w:tcW w:w="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7</w:t>
            </w:r>
          </w:p>
        </w:tc>
        <w:tc>
          <w:tcPr>
            <w:tcW w:w="22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ычаг регулировочный тормоза</w:t>
            </w:r>
          </w:p>
        </w:tc>
        <w:tc>
          <w:tcPr>
            <w:tcW w:w="205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0 (Штука): 13017E</w:t>
            </w:r>
          </w:p>
        </w:tc>
        <w:tc>
          <w:tcPr>
            <w:tcW w:w="27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.30.130: Тормоза, их узлы и детали</w:t>
            </w:r>
          </w:p>
        </w:tc>
        <w:tc>
          <w:tcPr>
            <w:tcW w:w="22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9.32: Производство прочих комплектующих и принадлежностей для автотранспортных средств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запасных частей к автобусам КАВЗ 4238: 715 Штука, 66 Комплект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4 920 473.93 руб.</w:t>
      </w:r>
    </w:p>
    <w:p>
      <w:pPr>
        <w:pStyle w:val="Variable"/>
        <w:bidi w:val="0"/>
        <w:jc w:val="left"/>
        <w:rPr/>
      </w:pPr>
      <w:r>
        <w:rPr/>
        <w:t>Особенности проведения закупки:</w:t>
      </w:r>
      <w:r>
        <w:rPr>
          <w:b w:val="false"/>
          <w:i w:val="false"/>
          <w:u w:val="none"/>
        </w:rPr>
        <w:t xml:space="preserve"> преимущество для товаров российского происхождения, работ, услуг, выполняемых, оказываемых российскими лицами; требуется согласие на поставку товаров (выполнение работ, оказание услуг); требуется декларация о соответствии участника закупки обязательным требованиям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октября 2023 года по 23 октябр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октябр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3 октября 2023 года в 10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299003, г. Севастополь, ул. Льва Толстого, 51, 25 октября 2023 года в 13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99003, г. Севастополь, ул. Льва Толстого, 51, 25 октября 2023 года в 13:00 часов местного времен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вскрытия конвертов с заявками на участие в закупке и открытия доступа к поданным в форме электронных документов заявкам на участие в закупке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, подавших заявки на участие в закупке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2953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10.2023 09:40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95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2961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10.2023 08:25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96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9638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явка с номером 12964 в журнале регистрации.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10.2023 09:46 MCK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96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1.10.2023 09:40:38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95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10.2023 08:25:03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96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3.10.2023 09:46:46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96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961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17"/>
        <w:gridCol w:w="1219"/>
        <w:gridCol w:w="7102"/>
      </w:tblGrid>
      <w:tr>
        <w:trPr/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71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13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953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710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заявки по составу, содержанию и оформлению (Заявка подлежит отклонению в соответствиии с Извещением о проведении запроса котировок в электронной форме п.п.12.1 п.п.2) копии учредительных документов участника закупки (для юридических лиц) и в соответствии с Положением о закупке товаров,работ, услуг государственного унитарного предприятия "Севэлектроавтотранс им. А.С. Круподерова" п.8.4 п.п.8.4.1 п.п. 1) непредоставление документов, установленных документацией и (или) извещением о закупке, либо наличие в таких документах недостоверных сведений, и п.8.2 п.п.8.2.1 п.п.2) копии учредительных документов участника закупки (для юридических лиц), участник не предоставлен копию Устава. В соответствии с Положением о закупке товаров,работ, услуг государственного унитарного предприятия "Севэлектроавтотранс им. А.С. Круподерова" раздела 8 п. 8.1. п.п. 8.1.1., в декларации участника должны быть указаны пункты с 1) по 12), а так же в соответствии с Извещением о проведении запроса котировок в электронной форме п.10, в декларации участника должны быть указаны пункты с 1) по 10), в составе своей дикларации участник не указал п. 8) и п. 9).)</w:t>
            </w:r>
          </w:p>
        </w:tc>
      </w:tr>
      <w:tr>
        <w:trPr/>
        <w:tc>
          <w:tcPr>
            <w:tcW w:w="13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964</w:t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  <w:tc>
          <w:tcPr>
            <w:tcW w:w="710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Несоответствие заявки по составу, содержанию и оформлению (В соответствии с Положением о закупке товаров,работ, услуг государственного унитарного предприятия "Севэлектроавтотранс им. А.С. Круподерова" раздела 8 п. 8.1. п.п. 8.1.1., в декларации участника должны быть указаны пункты с 1) по 12), а так же в соответствии с Извещением о проведении запроса котировок в электронной форме п.10, в декларации участника должны быть указаны пункты с 1) по 10), в составе своей дикларации участник не указал п. 8) и п. 9).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43"/>
        <w:gridCol w:w="4295"/>
      </w:tblGrid>
      <w:tr>
        <w:trPr/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2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961, - 23.10.2023 08:25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3 360 474.69 руб.</w:t>
            </w:r>
          </w:p>
        </w:tc>
        <w:tc>
          <w:tcPr>
            <w:tcW w:w="42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по результатам ее проведения отклонены все заявки, за исключением одной заявки на участие в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VI. Дополнительные сведения</w:t>
      </w:r>
    </w:p>
    <w:p>
      <w:pPr>
        <w:pStyle w:val="Text"/>
        <w:bidi w:val="0"/>
        <w:spacing w:lineRule="auto" w:line="240"/>
        <w:jc w:val="left"/>
        <w:rPr/>
      </w:pPr>
      <w:r>
        <w:rPr/>
        <w:t>В соответствии с Положением о закупке товаров,работ, услуг государственного унитарного предприятия "Севэлектроавтотранс им. А.С. Круподерова"  раздела 8 п.8.8 п.п.8.8.1 п.п.4) запрос котировок в электронной форме признан несостаявшимся, по результатам ее проведения отклонены все заявки, за исключением одной заявки на участие в закупке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1:04:28Z</dcterms:created>
  <dc:creator/>
  <dc:description/>
  <dc:language>en-US</dc:language>
  <cp:lastModifiedBy/>
  <dcterms:modified xsi:type="dcterms:W3CDTF">2023-10-25T11:04:29Z</dcterms:modified>
  <cp:revision>2</cp:revision>
  <dc:subject/>
  <dc:title/>
</cp:coreProperties>
</file>