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262300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 (заявка из двух частей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КРАСНОДАРСКОГО КРАЯ "КУБАНСКИЕ ПРОДУКТЫ" (ИНН: 2308018212, КПП: 230801001, ОГРН: 102230122195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00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КРАСНОДАРСКИЙ КРАЙ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Г. КРАСНОДАР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УЛ. ХАРЬКОВСКАЯ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Д.7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01, КРАСНОДАРСКИЙ КРАЙ, г. Краснодар, ул. Фурманова, 2/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КРАСНОДАРСКОГО КРАЯ "КУБАНСКИЕ ПРОДУКТЫ" (ИНН: 2308018212, КПП: 230801001, ОГРН: 102230122195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00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КРАСНОДАРСКИЙ КРАЙ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Г. КРАСНОДАР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УЛ. ХАРЬКОВСКАЯ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Д.7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01, КРАСНОДАРСКИЙ КРАЙ, г. Краснодар, ул. Фурманова, 2/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широв Д А, тел.: +7(918)62-888-63, e-mail: denbash2010@ramble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готовление и установка сооружения (ст. Курчанская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готовление и установка сооружения (ст. Курчанска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1964"/>
        <w:gridCol w:w="1757"/>
        <w:gridCol w:w="2084"/>
        <w:gridCol w:w="3375"/>
      </w:tblGrid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дания сборные из металл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11.10.000: Здания сборные из металла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11: Производство строительных металлических конструкций, изделий и их част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Здания сборные из металл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10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октября 2023 года по 6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ок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ноября 2023 года в 0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10 ноября 2023 года в 16:3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., 14 ноября 2023 года в 17:3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3 ноября 2023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01, КРАСНОДАРСКИЙ КРАЙ, г. Краснодар, ул. Фурманова, 2/1, 14 ноября 2023 года в 17:35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45:48Z</dcterms:created>
  <dc:creator/>
  <dc:description/>
  <dc:language>en-US</dc:language>
  <cp:lastModifiedBy/>
  <dcterms:modified xsi:type="dcterms:W3CDTF">2023-10-26T08:45:48Z</dcterms:modified>
  <cp:revision>2</cp:revision>
  <dc:subject/>
  <dc:title/>
</cp:coreProperties>
</file>