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3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улай Марина Сергеевна, тел.: +7 (3654) 250685, факс: +7 (3654) 250685, e-mail: zakupkinb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ллетов топливных на котельную в отделение «Крымская опытная станция садоводства ФГБУН «НБС-ННЦ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ллетов топливных на котельную в отделение «Крымская опытная станция садоводства ФГБУН «НБС-ННЦ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733"/>
        <w:gridCol w:w="1818"/>
        <w:gridCol w:w="2760"/>
        <w:gridCol w:w="290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ллеты топливны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Тонна;^метрическая тонна (1000 кг)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2: Гранулы топливные (пеллеты) из отходов деревопереработки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5: Производство топливных гранул и брикетов из отходов деревопереработ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нулы топливные (пеллеты) из отходов деревопереработки: 5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котельную в отделение "Крымская опытная станция садоводства" ФГБУН "НБС-ННЦ" 297517, Республика Крым, Симферопольский район, с. Маленькое, ул. Студенческая, д.14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автотранспортом (грузоподъемностью не более 25 тон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октября 2023 года по 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но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 16, 3 но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 16, 3 ноября 2023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1:22Z</dcterms:created>
  <dc:creator/>
  <dc:description/>
  <dc:language>en-US</dc:language>
  <cp:lastModifiedBy/>
  <dcterms:modified xsi:type="dcterms:W3CDTF">2023-10-26T12:51:23Z</dcterms:modified>
  <cp:revision>2</cp:revision>
  <dc:subject/>
  <dc:title/>
</cp:coreProperties>
</file>