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ОТКРЫТИЯ ДОСТУПА К ЗАЯВКАМ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ок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123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3287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вгородний В. В., тел.: 8 800 600 49 11, e-mail: info@ekotrans-rn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ых масел и технических жидкостей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ых масел и технических жидкос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1861"/>
        <w:gridCol w:w="1792"/>
        <w:gridCol w:w="2016"/>
        <w:gridCol w:w="3504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териалы смазочны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817 355.3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сентября 2023 года по 30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октября 2023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82, РО,ГОРОД РОСТОВ-НА-ДОНУ,ПРОСПЕКТ СИВЕРСА,ДОМ 1,3,ОФИС 13, 31 октября 2023 года в 16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450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9.2023 15:4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5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053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10.2023 08:51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5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вгородний Валерий Всеволо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еева Ната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закова Екатери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2:42Z</dcterms:created>
  <dc:creator/>
  <dc:description/>
  <dc:language>en-US</dc:language>
  <cp:lastModifiedBy/>
  <dcterms:modified xsi:type="dcterms:W3CDTF">2023-10-30T06:02:43Z</dcterms:modified>
  <cp:revision>2</cp:revision>
  <dc:subject/>
  <dc:title/>
</cp:coreProperties>
</file>