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328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8 800 600 49 11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861"/>
        <w:gridCol w:w="1792"/>
        <w:gridCol w:w="2016"/>
        <w:gridCol w:w="350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смазоч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17 355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3 года по 30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30 октября 2023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31 октября 2023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9.2023 15:49:3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0.2023 08:51:1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2"/>
        <w:gridCol w:w="1411"/>
        <w:gridCol w:w="6165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Предлагаемая продукция не соответствует ТУ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вгородний Валерий Всеволо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закова Екате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5:08Z</dcterms:created>
  <dc:creator/>
  <dc:description/>
  <dc:language>en-US</dc:language>
  <cp:lastModifiedBy/>
  <dcterms:modified xsi:type="dcterms:W3CDTF">2023-10-30T06:05:08Z</dcterms:modified>
  <cp:revision>2</cp:revision>
  <dc:subject/>
  <dc:title/>
</cp:coreProperties>
</file>