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ПОДВЕДЕНИЯ ИТОГОВ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328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4082, РО,ГОРОД РОСТОВ-НА-ДОНУ,ПРОСПЕКТ СИВЕРСА,ДОМ 1,3,ОФИС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4082, РО,ГОРОД РОСТОВ-НА-ДОНУ,ПРОСПЕКТ СИВЕРСА,ДОМ 1,3,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8 800 600 49 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масел и технических жидко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1861"/>
        <w:gridCol w:w="1792"/>
        <w:gridCol w:w="2016"/>
        <w:gridCol w:w="350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смазочные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41.000: Материалы смазочные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териалы смазоч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817 355.3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октября 2023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ГОРОД РОСТОВ-НА-ДОНУ,ПРОСПЕКТ СИВЕРСА,ДОМ 1,3,ОФИС 13, 30 ок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9"/>
        <w:gridCol w:w="5379"/>
      </w:tblGrid>
      <w:tr>
        <w:trPr/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ена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0.00</w:t>
            </w:r>
          </w:p>
        </w:tc>
      </w:tr>
      <w:tr>
        <w:trPr/>
        <w:tc>
          <w:tcPr>
            <w:tcW w:w="4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53, - 30.10.2023 08:5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993 346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вгородний Валерий Всеволо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закова Екатерин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6:10Z</dcterms:created>
  <dc:creator/>
  <dc:description/>
  <dc:language>en-US</dc:language>
  <cp:lastModifiedBy/>
  <dcterms:modified xsi:type="dcterms:W3CDTF">2023-10-30T06:46:10Z</dcterms:modified>
  <cp:revision>2</cp:revision>
  <dc:subject/>
  <dc:title/>
</cp:coreProperties>
</file>