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3142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порожец М. В., тел.: 89150005162, e-mail: Mariya.zaporozhets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иагностика, ремонт аппарата BTL-60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иагностика, ремонт аппарата BTL-60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"/>
        <w:gridCol w:w="2543"/>
        <w:gridCol w:w="1917"/>
        <w:gridCol w:w="2375"/>
        <w:gridCol w:w="2314"/>
      </w:tblGrid>
      <w:tr>
        <w:trPr/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иагностика, ремонт аппарата BTL-6000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2: Услуги по ремонту оборудования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2: Ремонт машин и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ачальная максимальная стоимость будет определена по полученным КП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октября 2023 года по 1 но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ок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ноября 2023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 ноября 2023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8 нояб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31 октября 2023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о решению Заказч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01:13Z</dcterms:created>
  <dc:creator/>
  <dc:description/>
  <dc:language>en-US</dc:language>
  <cp:lastModifiedBy/>
  <dcterms:modified xsi:type="dcterms:W3CDTF">2023-10-31T06:01:13Z</dcterms:modified>
  <cp:revision>2</cp:revision>
  <dc:subject/>
  <dc:title/>
</cp:coreProperties>
</file>