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42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гностика, ремонт аппарата BTL-6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гностика, ремонт аппарата BTL-6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543"/>
        <w:gridCol w:w="1917"/>
        <w:gridCol w:w="2375"/>
        <w:gridCol w:w="2314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агностика, ремонт аппарата BTL-60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Услуги по ремонту оборудовани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опреде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3 года по 1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 ноября 2023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 допущено к участию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9:16Z</dcterms:created>
  <dc:creator/>
  <dc:description/>
  <dc:language>en-US</dc:language>
  <cp:lastModifiedBy/>
  <dcterms:modified xsi:type="dcterms:W3CDTF">2023-11-01T08:09:16Z</dcterms:modified>
  <cp:revision>2</cp:revision>
  <dc:subject/>
  <dc:title/>
</cp:coreProperties>
</file>