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303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карный инструмент  SANDV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карный инструмент  SANDV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"/>
        <w:gridCol w:w="2676"/>
        <w:gridCol w:w="2290"/>
        <w:gridCol w:w="1526"/>
        <w:gridCol w:w="2585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карный инструмент SANDVIK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0 (Штука)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Инструмент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28 457.4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ноября 2023 года по 1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0 ноября 2023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45:00Z</dcterms:created>
  <dc:creator/>
  <dc:description/>
  <dc:language>en-US</dc:language>
  <cp:lastModifiedBy/>
  <dcterms:modified xsi:type="dcterms:W3CDTF">2023-11-03T05:45:00Z</dcterms:modified>
  <cp:revision>2</cp:revision>
  <dc:subject/>
  <dc:title/>
</cp:coreProperties>
</file>